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marádi moji mil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amarádi smutný su já převeli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že nemožu s mojú  milú k tej muz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Druhý za ňú chodí, srdéčko mňa bo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 naša stará láska nás nezrad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Kamarádi moji milí, já sa vrát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járečku moju milú já nezrad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Tempo di polka*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 celým světě marným nenajde sa žádný 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o by to moje srdéčko pro ňu zabi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Kamarádi moji milý, to vám pov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 frajárečkú už jsme svoji, tož na zdra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a zdraví si dajme, a rádi sa majm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ť ta naša věrná láska víc nezajd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4 takty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00Z</dcterms:created>
  <dc:creator>Laura Górecká</dc:creator>
  <dc:description/>
  <cp:keywords/>
  <dc:language>en-US</dc:language>
  <cp:lastModifiedBy>Milan</cp:lastModifiedBy>
  <dcterms:modified xsi:type="dcterms:W3CDTF">2023-10-01T20:00:00Z</dcterms:modified>
  <cp:revision>6</cp:revision>
  <dc:subject/>
  <dc:title/>
</cp:coreProperties>
</file>