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avorin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0 taktů Rubáto || 4 takty di valse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Javorina, chlapci, Javori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á milá má modré, má milá má modr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á milá má modré pod očim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Kdybys byla panna jako ji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měla bys modré, neměla bys modr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měla bys modré pod oči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Ale že si panna nepocti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to ty máš modré, proto ty máš modr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to ty máš modré pod oči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4 takty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01:00Z</dcterms:created>
  <dc:creator>Laura Górecká</dc:creator>
  <dc:description/>
  <cp:keywords/>
  <dc:language>en-US</dc:language>
  <cp:lastModifiedBy>Milan</cp:lastModifiedBy>
  <dcterms:modified xsi:type="dcterms:W3CDTF">2023-11-18T18:48:00Z</dcterms:modified>
  <cp:revision>3</cp:revision>
  <dc:subject/>
  <dc:title/>
</cp:coreProperties>
</file>