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ovoranský potůček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Hovoranský potůček tiše plyne dolů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roč má milá mamulko, proč mám tolik bolů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č mám tolik bolů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Všeci ludé říkajú, že mám zapomenút. :||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le moje srdénko nechce uposlechnú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hce uposlechnú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Zapomenút, zapomět, řekne se to lehce. :||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le moje srdénko uposlechnút nech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poslechnút nechc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4. ||: Hovoranský potůček tiše plyne dolů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en byl svědkem mé lásky, ten byl svědkem bol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n byl svědkem bolu. :||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1-20T18:59:00Z</dcterms:modified>
  <cp:revision>3</cp:revision>
  <dc:subject/>
  <dc:title/>
</cp:coreProperties>
</file>