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voranský potůček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(: Hovoranský potůček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iše plyne dolu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ten byl svědkem mé lásk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en byl svědkem bol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en byl svědkem bolu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Všichni lidé říkaj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mám zapomenout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: ale moje srdéčko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chce uposlechnou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chce uposlechnout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(: Zapomenout, zapomně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o se řekne lehce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ale moje srdéčko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poslechnout nechc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poslechnout nechce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1:09:00Z</dcterms:created>
  <dc:creator>Jindřich Kus</dc:creator>
  <dc:description/>
  <dc:language>en-US</dc:language>
  <cp:lastModifiedBy>SL</cp:lastModifiedBy>
  <dcterms:modified xsi:type="dcterms:W3CDTF">2022-03-16T21:09:00Z</dcterms:modified>
  <cp:revision>2</cp:revision>
  <dc:subject/>
  <dc:title/>
</cp:coreProperties>
</file>