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Dybych já věděl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ředehra:   </w:t>
      </w:r>
      <w:r>
        <w:rPr>
          <w:rFonts w:cs="Times New Roman" w:ascii="Times New Roman" w:hAnsi="Times New Roman"/>
          <w:b/>
          <w:sz w:val="28"/>
          <w:szCs w:val="28"/>
        </w:rPr>
        <w:t>|| B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F7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/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F7 </w:t>
      </w:r>
      <w:r>
        <w:rPr>
          <w:rFonts w:cs="Times New Roman" w:ascii="Times New Roman" w:hAnsi="Times New Roman"/>
          <w:b/>
          <w:sz w:val="28"/>
          <w:szCs w:val="28"/>
        </w:rPr>
        <w:t>| 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</w:rPr>
        <w:t xml:space="preserve">| F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F7 /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/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F7 /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              F7 B              F7 B   F7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Dybych já vě-děla, čí sú  to  ko-níč-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 Es               B         Es        F7   B        F7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žala bych já jim, nažala bych já jim, tej tra-vič-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 Es               B         Es        F7   B   F7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žala bych já jim, nažala bych já jim, tej  tra-vič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              F7 B               F7 B 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Dybych já vě-děla, že sú  to  mi-lé-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 Es             B         Es              B    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žala bych ovsa, nažala bych ovsa, zele-né-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 Es             B         Es              B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žala bych ovsa, nažala bych ovsa, ze-le-né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p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/ | F7 / | B / | B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B | F7 / | B /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/ | F7 / | B / | B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B | F7 / | B / | F7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              F7  B              F7 B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Dybych já  vě-děla, že sú fra-jí-ro-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Es                B         Es        F7   B  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žala bych já jim, nažala bych já jim, jate-li-n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Es                B         Es        F7   B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žala bych já jim, nažala bych já jim, ja-te-lin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p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/ | F7 / | B / | B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B | F7 / | B /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/ | F7 / | B / | B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Es </w:t>
      </w:r>
      <w:r>
        <w:rPr>
          <w:rFonts w:cs="Times New Roman" w:ascii="Times New Roman" w:hAnsi="Times New Roman"/>
          <w:b/>
          <w:sz w:val="28"/>
          <w:szCs w:val="28"/>
        </w:rPr>
        <w:t>| B / | B / | B Es | B / | B / | F7 B | F7 / | B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              Es B                F7 B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Dybych já vě-děla, že sů   fra-jí-ro-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  Es                B          Es                 B         F7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blékla bych já jich, oblékla bych já jich, pentlič-ka-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7         Es                B          Es                 B    F7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blékla bych já jich, oblékla bych já jich, pen-tlič-k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Dohra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/ | F7 /  | B / | B / ||</w:t>
      </w:r>
    </w:p>
    <w:sectPr>
      <w:type w:val="nextPage"/>
      <w:pgSz w:w="11906" w:h="16838"/>
      <w:pgMar w:left="1417" w:right="56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0:00Z</dcterms:created>
  <dc:creator>Milan Skala</dc:creator>
  <dc:description/>
  <cp:keywords/>
  <dc:language>en-US</dc:language>
  <cp:lastModifiedBy>Milan</cp:lastModifiedBy>
  <dcterms:modified xsi:type="dcterms:W3CDTF">2021-12-09T08:10:00Z</dcterms:modified>
  <cp:revision>2</cp:revision>
  <dc:subject/>
  <dc:title/>
</cp:coreProperties>
</file>