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Dobrou noc milko má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6 taktú - Rubáto || 2 takty - Tempo di valse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 Dobrú noc milko má, už dobrú noc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brú noc ti vinšu-uj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Ty jsi jak ta holuběnka bílá,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ojď a doprovoď mňa moja mil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obrú noc milko má, už dobrú noc,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brú noc ti vinšu-uj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||: Dobrú noc milko má, už dobrú noc,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brú noc ti vinšu-uju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||: Ty jsi jak ta holuběnka bílá,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jď a doprovoď mňa moja mil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brú noc milko má, už dobrú noc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obrú noc ti vinšu-uju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0-11-11T07:41:00Z</dcterms:modified>
  <cp:revision>4</cp:revision>
  <dc:subject/>
  <dc:title/>
</cp:coreProperties>
</file>