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dníček bělavý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Chodníček bělav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 vinohrad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lunéčko zapa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senka už pad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sama tad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Sama samotink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le u voděnk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 veselů si zp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avičku vyžíj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mů pro kravěnk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10:00Z</dcterms:created>
  <dc:creator>Jindřich Kus</dc:creator>
  <dc:description/>
  <dc:language>en-US</dc:language>
  <cp:lastModifiedBy>SL</cp:lastModifiedBy>
  <dcterms:modified xsi:type="dcterms:W3CDTF">2022-03-22T21:10:00Z</dcterms:modified>
  <cp:revision>2</cp:revision>
  <dc:subject/>
  <dc:title/>
</cp:coreProperties>
</file>