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Chodníček bělav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3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Chodníček bělavý mezi vinohrad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Slunéčko zapadá, rosenka už pa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já sama tad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Sama samotinká tady u voděnk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Veselú si zpívám, travičku vyžíj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ma pro kravěnk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11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18T09:44:00Z</dcterms:modified>
  <cp:revision>3</cp:revision>
  <dc:subject/>
  <dc:title/>
</cp:coreProperties>
</file>