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Chodila Maryš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9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Chodila Maryša v zeleném háj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tkala Janoška na samém kraj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Kde sas tady Jano vzal, cos mňa věrně milov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tej našej lásce konec udělal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3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 Co po tej lásce, když su do ní dv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dyž jeden miluje, nemožu ob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Já su taky jak ten pták, pomiluju, nechám tak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ták letí, odletí, a já taky tak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ace do As Duru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 Chodila Maryša v zeleném háj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tkala Janoška na samém kraj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Kde sas tady Jano vzal, cos mňa věrně milov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tej našej lásce konec udělal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2-03T11:33:00Z</dcterms:modified>
  <cp:revision>2</cp:revision>
  <dc:subject/>
  <dc:title/>
</cp:coreProperties>
</file>