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Boršická pol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ze po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Verze po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24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1.: Boršičanka to je polka vábivá, když jí hrají, musím do ko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ívky s hochy pěkně tančí zvesela, do kolečka, do ko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oršičanka to je polka vábivá, když jí hrají, musím do ko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Na tváři mé úsměv je, však se dobře tancuje, Boršičanka to je polka m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2.: Muzikanti, to je chasa veselá, když jí začnou, hned je nálad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Buben tříská, chasa víská juchajda, pojďte všichni do kol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ravanka to je chasa veselá, když jí začnou, hned je nálad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 Raškouna a z dědiny, není ani jediný, který by tu polku neměl 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2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3.: (Zpívej od poloviny)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Moravanka to je chasa veselá, když jí začnou, hned je nálad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apelník se usmívá, klarinet si štěbetá, a bubeník konec udělá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11-08T20:24:00Z</dcterms:modified>
  <cp:revision>6</cp:revision>
  <dc:subject/>
  <dc:title/>
</cp:coreProperties>
</file>