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Bílá lálij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 Es / | As / | Es / | As / | Es As | Es B7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      Es        B7             Es      B7          Es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Na za -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- hrádce kvetla jate-linka, jatelinka ze - le - 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B7 Es         B7           Es         B7            Es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-šel  za mnú šohajíček švarný, že sa stala no - vi - n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B7 As Es               B7           Es  B7 Es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Frajá-reč-ko moja rozmi-lá, budeš mo-ja  bílá lá-li - j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 Es    B7             Es     B7        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u-deš moja frajárečko milá, moja bílá lá - li - j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7 / | B7 / | B7 / | B7 / | Es / | Es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Es / | Es / | B7 / | B7 / | B7 / | Es / :|| Es B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      Es        B7              Es         B7               Es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Na za -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- hrádce kvetl aj roz-marýn, rozmarýnek ze - le - n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Es         B7           Es         B7           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-šel  za mnú šohajíček švarný, že nebude-me svo-j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B7  As   Es               B7         Es B7   Es        As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 má pro mňa špatnú novi-nu, lebo že nám mamka bráni-j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B7 Es         B7                     Es        B7             Es B7  Es    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brá-ni - jú nám, že mně z chalú-pečky,  že nebude-me svo-j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Modulace: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Es7       As       Es7                As     Es7         As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Na  za -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- hrádce kvetú dvě rů-žičky, jatelinka ze - le - n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Es7  As     Es7                 As       Es7       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šo - ha - jek je z malej chalů-pečky, já su jeho lá - li - j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Es7  Des  As                  Es7          As Es7 As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ť sa mam-ka   na mňa hněva-jú,  že su  je - ho  bílú láli - jú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Es7 As        Es7               As     Es7               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ž  nás  mamka nikdy neroz-vedú, jak dvě rybič-ky  s vo-d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46:00Z</dcterms:created>
  <dc:creator>Laura Górecká</dc:creator>
  <dc:description/>
  <cp:keywords/>
  <dc:language>en-US</dc:language>
  <cp:lastModifiedBy>Milan</cp:lastModifiedBy>
  <dcterms:modified xsi:type="dcterms:W3CDTF">2023-09-12T20:48:00Z</dcterms:modified>
  <cp:revision>3</cp:revision>
  <dc:subject/>
  <dc:title/>
</cp:coreProperties>
</file>