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b/>
          <w:bCs/>
          <w:sz w:val="36"/>
          <w:szCs w:val="36"/>
        </w:rPr>
        <w:t>Bílá lálija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Na zahrádce kvetla jatelinka, jatelinka zelen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šel za mnú šohajíček švarný, že sa stala novin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Frajárečko moja rozmilá, budeš moja bílá lálij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udeš moja frajárečko milá, moja bílá lálija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Na zahrádce kvetl aj rozmarýn, rozmarýnek zelený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šel za mnú šohajíček švarný, že nebudeme svoji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Že má pro mňa špatnú novinu, lebo že nám mamka bránijú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ránijú nám, že mně z chalúpečky, že nebudeme svoji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ulace: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Na zahrádce kvetú dvě růžičky, jatelinka zelen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šohajek je z malej chalůpečky, já su jeho lálij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Ať sa mamka na mňa hněvajú, že su jeho bílú lálijú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ž nás mamka nikdy nerozvedú, jak dvě rybičky s vodú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8:00Z</dcterms:created>
  <dc:creator>Laura Górecká</dc:creator>
  <dc:description/>
  <cp:keywords/>
  <dc:language>en-US</dc:language>
  <cp:lastModifiedBy>Milan</cp:lastModifiedBy>
  <dcterms:modified xsi:type="dcterms:W3CDTF">2023-09-10T19:27:00Z</dcterms:modified>
  <cp:revision>3</cp:revision>
  <dc:subject/>
  <dc:title/>
</cp:coreProperties>
</file>