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LÉTO S TEBOU  -  MORAVA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ro:  </w:t>
      </w:r>
      <w:r>
        <w:rPr>
          <w:b/>
          <w:bCs/>
          <w:color w:val="3366FF"/>
        </w:rPr>
        <w:t>D  C   G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6600FF"/>
        </w:rPr>
        <w:t xml:space="preserve">     </w:t>
      </w:r>
      <w:r>
        <w:rPr>
          <w:b/>
          <w:bCs/>
          <w:color w:val="6600FF"/>
        </w:rPr>
        <w:t>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Mám rád Tvé paže bílé,</w:t>
        <w:br/>
      </w:r>
      <w:r>
        <w:rPr>
          <w:b/>
          <w:bCs/>
          <w:color w:val="0000FF"/>
        </w:rPr>
        <w:t xml:space="preserve">  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ám rád ty krásné chvíle,</w:t>
        <w:br/>
      </w:r>
      <w:r>
        <w:rPr>
          <w:b/>
          <w:bCs/>
          <w:color w:val="0000FF"/>
        </w:rPr>
        <w:t xml:space="preserve"> C          G                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á mám rád léto s Tebou. </w:t>
        <w:br/>
        <w:br/>
        <w:t>Mám rád na louce kvítí,</w:t>
        <w:br/>
        <w:t xml:space="preserve">mám rád když slunce svítí, </w:t>
        <w:br/>
        <w:t xml:space="preserve">prostě já mám rád léto s Tebou. </w:t>
        <w:br/>
        <w:br/>
      </w:r>
      <w:r>
        <w:rPr>
          <w:b/>
          <w:bCs/>
          <w:color w:val="0000FF"/>
        </w:rPr>
        <w:t xml:space="preserve">     A</w:t>
      </w:r>
      <w:r>
        <w:rPr>
          <w:b/>
          <w:bCs/>
        </w:rPr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.Ráno když pan slunečník Ti vlasy vysuší    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6600FF"/>
        </w:rPr>
        <w:t xml:space="preserve">    </w:t>
      </w:r>
      <w:r>
        <w:rPr>
          <w:b/>
          <w:bCs/>
          <w:color w:val="6600FF"/>
        </w:rPr>
        <w:t xml:space="preserve">A                    </w:t>
      </w:r>
      <w:r>
        <w:rPr>
          <w:b/>
          <w:bCs/>
        </w:rPr>
        <w:t xml:space="preserve">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á potichu snad po špičkách Ti kávu půjdu hřát, </w:t>
        <w:br/>
      </w:r>
      <w:r>
        <w:rPr>
          <w:b/>
          <w:bCs/>
          <w:color w:val="0000FF"/>
        </w:rPr>
        <w:t xml:space="preserve">  G                     C              D</w:t>
      </w:r>
    </w:p>
    <w:p>
      <w:pPr>
        <w:pStyle w:val="TextBody"/>
        <w:rPr>
          <w:b/>
          <w:b/>
          <w:bCs/>
          <w:color w:val="6600FF"/>
        </w:rPr>
      </w:pPr>
      <w:r>
        <w:rPr>
          <w:b/>
          <w:bCs/>
        </w:rPr>
        <w:t xml:space="preserve">Tak si říkám svět je nádherný </w:t>
        <w:br/>
      </w:r>
      <w:r>
        <w:rPr>
          <w:b/>
          <w:bCs/>
          <w:color w:val="3366FF"/>
        </w:rPr>
        <w:t xml:space="preserve">    C           G                D</w:t>
        <w:br/>
      </w:r>
      <w:r>
        <w:rPr>
          <w:b/>
          <w:bCs/>
        </w:rPr>
        <w:t>nádherný svět je nádherný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  <w:color w:val="6600FF"/>
        </w:rPr>
        <w:t xml:space="preserve">      </w:t>
      </w:r>
      <w:r>
        <w:rPr>
          <w:b/>
          <w:bCs/>
          <w:color w:val="6600FF"/>
        </w:rPr>
        <w:t xml:space="preserve">C          G              D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dherný svět je nádhern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/>
        <w:t xml:space="preserve">2.Mám rád to ticho lesní, </w:t>
        <w:br/>
        <w:t xml:space="preserve">mám rád když bouře běsní, </w:t>
        <w:br/>
        <w:t xml:space="preserve">prostě já mám rád léto s Tebou. </w:t>
        <w:br/>
        <w:br/>
        <w:t>Mám rád tu těžkou vůni,</w:t>
        <w:br/>
        <w:t xml:space="preserve">mám rád chlad, hloubku tůní, </w:t>
        <w:br/>
        <w:t xml:space="preserve">prostě já mám rád léto s Tebou. </w:t>
        <w:br/>
        <w:br/>
        <w:t>R. a nocíi hvězdy padají a Ty je počítáš</w:t>
        <w:br/>
        <w:t xml:space="preserve">já slyším tvůj hlas za sebou ,a že líbám tvojí tvář </w:t>
        <w:br/>
        <w:t>Tak si říkám svět je nádhern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dherný svět je nádhernýnádherný svět je nádhern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0000FF"/>
        </w:rPr>
        <w:t>sólo kytara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………….</w:t>
        <w:b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bCs/>
          <w:color w:val="EEEEEE"/>
        </w:rPr>
        <w:t xml:space="preserve"> </w:t>
      </w:r>
      <w:r>
        <w:rPr>
          <w:b/>
          <w:bCs/>
          <w:color w:val="EEEEEE"/>
        </w:rPr>
        <w:t xml:space="preserve">© </w:t>
      </w:r>
      <w:r>
        <w:rPr>
          <w:b w:val="false"/>
          <w:bCs w:val="false"/>
          <w:color w:val="EEEEEE"/>
        </w:rPr>
        <w:t>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0:38Z</dcterms:created>
  <dc:creator>Petr Eger</dc:creator>
  <dc:description/>
  <dc:language>en-US</dc:language>
  <cp:lastModifiedBy/>
  <cp:revision>0</cp:revision>
  <dc:subject/>
  <dc:title/>
</cp:coreProperties>
</file>