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Times New Roman" w:hAnsi="Times New Roman" w:eastAsia="Times New Roman"/>
          <w:b/>
          <w:b/>
          <w:color w:val="2C3E51"/>
          <w:sz w:val="32"/>
          <w:sz w:val="32"/>
          <w:szCs w:val="32"/>
          <w:lang w:eastAsia="cs-CZ"/>
        </w:rPr>
        <w:t>﻿</w:t>
      </w:r>
      <w:r>
        <w:rPr>
          <w:rFonts w:eastAsia="Times New Roman" w:cs="Consolas" w:ascii="ProximaNova;Times New Roman" w:hAnsi="ProximaNova;Times New Roman"/>
          <w:b/>
          <w:color w:val="2C3E51"/>
          <w:sz w:val="32"/>
          <w:szCs w:val="32"/>
          <w:lang w:eastAsia="cs-CZ"/>
        </w:rPr>
        <w:t>Мой друг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i/>
          <w:i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i/>
          <w:color w:val="2C3E51"/>
          <w:sz w:val="19"/>
          <w:szCs w:val="19"/>
          <w:lang w:eastAsia="cs-CZ"/>
        </w:rPr>
        <w:t>Igor Nikolayev, Igor Krutoy</w:t>
        <w:tab/>
        <w:tab/>
        <w:tab/>
        <w:tab/>
        <w:tab/>
        <w:t>www.premiermusic.cz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i/>
          <w:i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i/>
          <w:color w:val="2C3E51"/>
          <w:sz w:val="19"/>
          <w:szCs w:val="19"/>
          <w:lang w:eastAsia="cs-CZ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Сколько в жизни встречал людей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Сколько в сердце впускал гостей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Сколько раз ошибался в них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Всё не впрок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Но зато всё случилось так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Что я выдержал груз атак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И моих дорогих друзей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Дал мне Бог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ты уж меня прости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За всё, что нам пришлось пройти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на повороте дней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Вижу я всё ясней кто настоящий друг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Друг не тот, кто в застолье крут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И когда за здоровье пьют,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Друг не станет тебе кричать -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Пей до дна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Друг почувствует, что тебе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Стало холодно на земле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И согреет своим теплом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Без вина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ты уж меня прости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За всё, что нам пришлось пройти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на повороте дней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Вижу я всё ясней кто настоящий друг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ты уж меня прости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За всё, что нам пришлось пройти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на повороте дней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Вижу я всё ясней кто настоящий друг.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nsolas"/>
        </w:rPr>
      </w:pPr>
      <w:r>
        <w:rPr>
          <w:rFonts w:eastAsia="ProximaNova;Times New Roman" w:cs="ProximaNova;Times New Roman" w:ascii="ProximaNova;Times New Roman" w:hAnsi="ProximaNova;Times New Roman"/>
          <w:color w:val="2C3E51"/>
          <w:sz w:val="19"/>
          <w:szCs w:val="19"/>
          <w:lang w:eastAsia="cs-CZ"/>
        </w:rPr>
        <w:t xml:space="preserve">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 xml:space="preserve">Мой друг, на повороте дней 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  <w:t>Вижу я всё ясней кто настоящий друг.</w:t>
      </w:r>
    </w:p>
    <w:p>
      <w:pPr>
        <w:pStyle w:val="Normal"/>
        <w:spacing w:before="0" w:after="200"/>
        <w:rPr>
          <w:rFonts w:ascii="ProximaNova;Times New Roman" w:hAnsi="ProximaNova;Times New Roman" w:eastAsia="Times New Roman" w:cs="Consolas"/>
          <w:color w:val="2C3E51"/>
          <w:sz w:val="19"/>
          <w:szCs w:val="19"/>
          <w:lang w:eastAsia="cs-CZ"/>
        </w:rPr>
      </w:pPr>
      <w:r>
        <w:rPr>
          <w:rFonts w:eastAsia="Times New Roman" w:cs="Consolas" w:ascii="ProximaNova;Times New Roman" w:hAnsi="ProximaNova;Times New Roman"/>
          <w:color w:val="2C3E51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oximaNov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4:00Z</dcterms:created>
  <dc:creator>Lubomír Piskor</dc:creator>
  <dc:description/>
  <dc:language>en-US</dc:language>
  <cp:lastModifiedBy>Lubomír Piskor</cp:lastModifiedBy>
  <dcterms:modified xsi:type="dcterms:W3CDTF">2015-11-30T06:34:00Z</dcterms:modified>
  <cp:revision>2</cp:revision>
  <dc:subject/>
  <dc:title/>
</cp:coreProperties>
</file>