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G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G                   Dmi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jsem tě potkal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            G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ou slyšel tvůj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přišel k tob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děl krásu v očích tv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ou měl jsem blíž, než jsem tušil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áhodou lásk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mosty zpátky jsem zruš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už vím, chci bý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 te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jsem s tebou prož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ou noc plnou s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ty jsi pak řekl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ci tě víc, než na pár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hodou měl jsem blíž, než jsem tuš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odou lásku svou</w:t>
      </w:r>
    </w:p>
    <w:p>
      <w:pPr>
        <w:pStyle w:val="Normal"/>
        <w:rPr/>
      </w:pPr>
      <w:r>
        <w:rPr>
          <w:sz w:val="28"/>
          <w:szCs w:val="28"/>
        </w:rPr>
        <w:t xml:space="preserve">Ne náhodou mo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átky jsem zruš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ď už vím, chci bý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s tebo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6:00Z</dcterms:created>
  <dc:creator>eden</dc:creator>
  <dc:description/>
  <cp:keywords/>
  <dc:language>en-US</dc:language>
  <cp:lastModifiedBy>eden</cp:lastModifiedBy>
  <dcterms:modified xsi:type="dcterms:W3CDTF">2014-01-27T19:57:00Z</dcterms:modified>
  <cp:revision>1</cp:revision>
  <dc:subject/>
  <dc:title/>
</cp:coreProperties>
</file>