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S pesničkou na perách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a za ním kapela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a za ním kapela, čo hrá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rád vá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Lesklé sny operiet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ktorých už dávno niet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budú v ňom navždy znieť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znieť ná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Stále znie ten sladký hlas v nás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pár slov, pár snov, zo starých čias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Stále znie ten sladký hlas v nás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pár slov, pár snov, zo starých čia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FFFFFF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FFFFFF"/>
          <w:sz w:val="24"/>
          <w:szCs w:val="24"/>
          <w:lang w:eastAsia="cs-CZ"/>
        </w:rPr>
        <w:t>fotky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Arial" w:hAnsi="Arial" w:eastAsia="Times New Roman" w:cs="Arial"/>
          <w:color w:val="FFFFFF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S pesničkou za šesták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je stále na cestách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je stále na cestách, smer k nám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smer k nám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Priama jak dráhy striel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má iba jeden cieľ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má iba jeden cieľ</w:t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cs-CZ"/>
        </w:rPr>
        <w:t>prísť k vám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4:00Z</dcterms:created>
  <dc:creator>sysprep</dc:creator>
  <dc:description/>
  <dc:language>en-US</dc:language>
  <cp:lastModifiedBy>sysprep</cp:lastModifiedBy>
  <dcterms:modified xsi:type="dcterms:W3CDTF">2020-07-08T14:25:00Z</dcterms:modified>
  <cp:revision>1</cp:revision>
  <dc:subject/>
  <dc:title/>
</cp:coreProperties>
</file>