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klíč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Lehotský/K.Peteraj/Mo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, Gmi, B, C, Dmi, Gmi, B, C,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ichu ťa vediem do schod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bratom som sa včera dohodol </w:t>
      </w:r>
    </w:p>
    <w:p>
      <w:pPr>
        <w:pStyle w:val="Normal"/>
        <w:rPr/>
      </w:pPr>
      <w:r>
        <w:rPr>
          <w:sz w:val="28"/>
          <w:szCs w:val="28"/>
        </w:rPr>
        <w:t>Bb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adol na výlet do zajtra neprí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bratom som sa včera dohod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ĺzneme dnu ticho ani m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čne je doma čistý vzd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ôňa tvojich vla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kopu č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čne je doma čistý vzd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mi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Sklíčka, sklíčka dotykov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b                          C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vietia vo tme, ty si taká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mi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ý svet nám niekam unikol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b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k už ticho už nič nešepk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mi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razové sklíčka, sklíčka dotykov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b                         C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vietia vo tme ty si taká fa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mi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ý svet nám niekam unikol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b            C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k už ticho už nič nešepk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ťák vzal brat, čo robiť skô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nem telku, beží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adnička je práz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y toho blá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ťák vzal brat, čo robiť skô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š už raz skončiť s privá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nám dobre pri pla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ôňa vlasov v š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chanie na d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brat, tak hneď mu vravím - vypa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íčka, sklíčka doty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etia vo tme, ty si taká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 svet nám niekam uni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už ticho, už nič nešepk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razové sklíčka, sklíčka doty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etia vo tme, ty si taká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 svet nám niekam uni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už ticho, už nič nešepk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5:00Z</dcterms:created>
  <dc:creator>Baruska</dc:creator>
  <dc:description/>
  <cp:keywords/>
  <dc:language>en-US</dc:language>
  <cp:lastModifiedBy>Baruska</cp:lastModifiedBy>
  <dcterms:modified xsi:type="dcterms:W3CDTF">2015-04-29T13:30:00Z</dcterms:modified>
  <cp:revision>3</cp:revision>
  <dc:subject/>
  <dc:title>Sklíčka</dc:title>
</cp:coreProperties>
</file>