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*Modrý měsíc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terpret/autor: *Rangers - Plavci*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H                      E </w:t>
      </w:r>
    </w:p>
    <w:p>
      <w:pPr>
        <w:pStyle w:val="Normal"/>
        <w:spacing w:before="0" w:after="0"/>
        <w:rPr/>
      </w:pPr>
      <w:r>
        <w:rPr/>
        <w:t xml:space="preserve">[: Na tvůj dům modrý měsíc stále svítí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H                       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svítí na tvou lásku nevěrnou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H                      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na tvůj dům modrý měsíc stále svít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H            F#          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tou svou kulatou zlatou lucernou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E                     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Dříve nežli spočítám hvězdy kolem měsíce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E                    H         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najdu tu, co nevadí jí, že nemám tisíce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H                      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Na tvůj dům modrý měsíc stále svít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H            F#          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a svítí na tvou lásku nevěrnou. :]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3:00Z</dcterms:created>
  <dc:creator>Sedivak</dc:creator>
  <dc:description/>
  <cp:keywords/>
  <dc:language>en-US</dc:language>
  <cp:lastModifiedBy>Sedivak</cp:lastModifiedBy>
  <dcterms:modified xsi:type="dcterms:W3CDTF">2010-03-22T21:53:00Z</dcterms:modified>
  <cp:revision>2</cp:revision>
  <dc:subject/>
  <dc:title/>
</cp:coreProperties>
</file>