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Močál u Saint Louis</w:t>
      </w:r>
      <w:r>
        <w:rPr>
          <w:bCs/>
          <w:i/>
          <w:iCs/>
          <w:szCs w:val="32"/>
          <w:lang w:eastAsia="cs-CZ"/>
        </w:rPr>
        <w:t xml:space="preserve"> (Sain Louis Blues)</w:t>
      </w:r>
    </w:p>
    <w:p>
      <w:pPr>
        <w:pStyle w:val="Bezmezer"/>
        <w:rPr>
          <w:lang w:eastAsia="cs-CZ"/>
        </w:rPr>
      </w:pPr>
      <w:r>
        <w:rPr>
          <w:lang w:eastAsia="cs-CZ"/>
        </w:rPr>
        <w:t>William Christopher / J. Kainar / úprava Lubomír Piskoř</w:t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Intro:</w:t>
      </w:r>
      <w:r>
        <w:rPr>
          <w:color w:val="FF0000"/>
          <w:lang w:eastAsia="cs-CZ"/>
        </w:rPr>
        <w:t xml:space="preserve">  C7 / C7 / F G7 / 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Fmi                                                  C7                                                         Fmi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očál u Saint Louis pod nohou uhýbá, kdo tam jde za milou ten už ji nezlíbá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Fmi                              C7                                                F G7 C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kdo jde od ní ten se k ní nevrátí jednou zavolá močál ho uchvátí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                   B7                         F6                 B7                        F6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nadejde noc ve slepém tanci můr hledá se bar kde hrají něco v dur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C7                            F            C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každý pláč skryje se do dlaní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mi                                                  C7                                                         Fmi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očál u Saint Louis ten volat nemusí, kdo jej najít má taky jej najde si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Fmi                            C7                                                          F G7 C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Věčný žabí žalm, rákosí nízko ční, kdo tamtudy jde, jde na mši půlnoční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                   B7                         F6                 B7                        F6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nadejde noc ve slepém tanci můr hledá se bar kde hrají něco v dur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C7                            F            C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každý pláč skryje se do dlaní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Mezihra: sloka + refrén</w:t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Fmi                                                  C7                                                         Fmi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očál u Saint Louis pod nohou uhýbá, kdo tam jde za milou ten už ji nezlíbá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Fmi                              C7                                                F G7 C7</w:t>
      </w:r>
    </w:p>
    <w:p>
      <w:pPr>
        <w:pStyle w:val="Bezmezer"/>
        <w:rPr/>
      </w:pPr>
      <w:r>
        <w:rPr>
          <w:lang w:eastAsia="cs-CZ"/>
        </w:rPr>
        <w:t xml:space="preserve">A kdo jde od ní ten se k ní nevrátí jednou zavolá močál ho uchvátí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                   B7                         F6                 B7                        F6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nadejde noc ve slepém tanci můr hledá se bar kde hrají něco v dur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C7                            F            C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každý pláč skryje se do dlaní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9:00Z</dcterms:created>
  <dc:creator>Lubomír Piskor</dc:creator>
  <dc:description/>
  <dc:language>en-US</dc:language>
  <cp:lastModifiedBy>Lubos</cp:lastModifiedBy>
  <cp:lastPrinted>2016-04-11T12:21:00Z</cp:lastPrinted>
  <dcterms:modified xsi:type="dcterms:W3CDTF">2016-04-14T04:41:00Z</dcterms:modified>
  <cp:revision>6</cp:revision>
  <dc:subject/>
  <dc:title/>
</cp:coreProperties>
</file>