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 xml:space="preserve">Apoštol chaosu a zmatku-Mňága a Žďorp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um Třínohý p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ro: F///| Dmi/B/| F///|Dmi/ B/| F/C/| Dmi/ B C| F /C/| B//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Tráva voněl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slad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c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a vlahej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vítr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vál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Sá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se svo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károu 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kávou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jse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na benzinc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stál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>První hvězdy svít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ly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 Dmi|</w:t>
      </w:r>
      <w:r>
        <w:rPr>
          <w:rFonts w:cs="Arial Narrow" w:ascii="Arial Narrow" w:hAnsi="Arial Narrow"/>
          <w:sz w:val="40"/>
          <w:szCs w:val="40"/>
        </w:rPr>
        <w:t xml:space="preserve">cyklist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>ještě jezd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li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Dmi/ B|</w:t>
      </w:r>
      <w:r>
        <w:rPr>
          <w:rFonts w:cs="Arial Narrow" w:ascii="Arial Narrow" w:hAnsi="Arial Narrow"/>
          <w:sz w:val="40"/>
          <w:szCs w:val="40"/>
        </w:rPr>
        <w:t xml:space="preserve">Bledej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měsíc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 Dmi|</w:t>
      </w:r>
      <w:r>
        <w:rPr>
          <w:rFonts w:cs="Arial Narrow" w:ascii="Arial Narrow" w:hAnsi="Arial Narrow"/>
          <w:sz w:val="40"/>
          <w:szCs w:val="40"/>
        </w:rPr>
        <w:t xml:space="preserve">už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>čekal opo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dál.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Apoštol chaosu 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zmatk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konce s deche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>věčně na za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čátku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Doktor Bolíto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profesor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Nevíto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okliko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hledaj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zkratku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Apoštol chaosu 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zmatk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konce s deche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>věčně na za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čátku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Doktor Bolíto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profesor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Nevíto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okliko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hledaj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zkratku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mi|</w:t>
      </w:r>
      <w:r>
        <w:rPr>
          <w:rFonts w:cs="Arial Narrow" w:ascii="Arial Narrow" w:hAnsi="Arial Narrow"/>
          <w:sz w:val="40"/>
          <w:szCs w:val="40"/>
        </w:rPr>
        <w:t xml:space="preserve">Shell!   </w:t>
      </w:r>
      <w:r>
        <w:rPr>
          <w:sz w:val="36"/>
          <w:szCs w:val="36"/>
        </w:rPr>
        <w:t xml:space="preserve">F/C/| Dmi/B/| F/C/|Dmi/ B/| F/C/| Dmi/ B C| F /C/|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Červeně-reklamn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neóny,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 Dmi|</w:t>
      </w:r>
      <w:r>
        <w:rPr>
          <w:rFonts w:cs="Arial Narrow" w:ascii="Arial Narrow" w:hAnsi="Arial Narrow"/>
          <w:sz w:val="40"/>
          <w:szCs w:val="40"/>
        </w:rPr>
        <w:t>lás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>ka ztrace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ná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Ty odraz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ve skle to jsm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F|   </w:t>
      </w:r>
      <w:r>
        <w:rPr>
          <w:rFonts w:cs="Arial Narrow" w:ascii="Arial Narrow" w:hAnsi="Arial Narrow"/>
          <w:sz w:val="40"/>
          <w:szCs w:val="40"/>
        </w:rPr>
        <w:t>mi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bledej měsíc už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>dělá ramena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/C/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Nevěděl jsem kam má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jet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40"/>
          <w:szCs w:val="40"/>
        </w:rPr>
        <w:t xml:space="preserve">No nejlíp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asi něka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vpřed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Dmi/B|</w:t>
      </w:r>
      <w:r>
        <w:rPr>
          <w:rFonts w:cs="Arial Narrow" w:ascii="Arial Narrow" w:hAnsi="Arial Narrow"/>
          <w:sz w:val="40"/>
          <w:szCs w:val="40"/>
        </w:rPr>
        <w:t xml:space="preserve">A jen Bůh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v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 Dmi|</w:t>
      </w:r>
      <w:r>
        <w:rPr>
          <w:rFonts w:cs="Arial Narrow" w:ascii="Arial Narrow" w:hAnsi="Arial Narrow"/>
          <w:sz w:val="40"/>
          <w:szCs w:val="40"/>
        </w:rPr>
        <w:t xml:space="preserve">co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>vlastně zname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40"/>
          <w:szCs w:val="40"/>
        </w:rPr>
        <w:t>ná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Apoštol chaosu a zmatku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u konce s dechem věčně na začátku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Doktor Bolíto, profesor Nevíto oklikou hledají zkratku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Apoštol chaosu a zmatku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u konce s dechem věčně na začátku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Doktor Bolíto, profesor Nevíto oklikou hledají zkratku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Shell!   </w:t>
      </w:r>
      <w:r>
        <w:rPr>
          <w:sz w:val="36"/>
          <w:szCs w:val="36"/>
        </w:rPr>
        <w:t>F/C/| Gmi///| F/C/| Gmi///| F/C/| Gmi///| F/C/| Gmi//ritt.| F</w:t>
      </w:r>
      <w:r>
        <w:rPr>
          <w:rFonts w:eastAsia="Opus" w:cs="Opus" w:ascii="Opus" w:hAnsi="Opus"/>
          <w:sz w:val="32"/>
          <w:szCs w:val="32"/>
        </w:rPr>
        <w:t>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5:00Z</dcterms:created>
  <dc:creator>Jiří Mandys</dc:creator>
  <dc:description/>
  <cp:keywords/>
  <dc:language>en-US</dc:language>
  <cp:lastModifiedBy>Jiří Mandys</cp:lastModifiedBy>
  <dcterms:modified xsi:type="dcterms:W3CDTF">2017-04-17T13:17:00Z</dcterms:modified>
  <cp:revision>8</cp:revision>
  <dc:subject/>
  <dc:title>Apoštol chaosu a zmatku-Mňága a Žďorp Album:Třínohý pes</dc:title>
</cp:coreProperties>
</file>