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Zaleť pěsničko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/ | Es7 / | Es7 / | Es7 / | As / | Es7 / | As / | As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 As                         Es7     Des  As          Es7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Pěkně mně zazpívaj slavíčku, zpěváč-ku,  kolik pě-sniček zn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Es7 As                      Es7  Des As                 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tě-šit  dovedeš srdénko bola-vé,  snád pro mňa jednu m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Es7      As    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y mně ptáčku pěkně za-zpívaj, a já ti to ta-ké o-plat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                   Es7  Des As        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ěsnič-ku  o lásce mojému  milé-mu  v srdénku  ule - t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Es7  As                         Es7   Des   As       Es7 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Zaleť mně pěsničko po větru stříbr-ném, daleko před no-s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Es7  As                          Es7     Des As           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náď po-tkáš  slavíčka se zlatem v hrdél-ku, a ten mně pomo-ž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Es7        As                        Des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 lásce teď milý šo-haj zví, nech sa zpátky ke mně na-vrát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                      Es7  Des As         Es7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ro lá-sku  upřímnú, voňavú, a věr-nú, do ní sa vypla-t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As / | As / | As / | As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/ | As / | As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As / | As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/ | Es7 / | Es7 / | Es7 / | As / | Es7 / | As / |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| B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odulace do B Duru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F7 | B / | B / | F7 Es | B /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Es7        As                        Des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 lásce teď milý šo-haj zví, nech sa zpátky ke mně na-vrát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                      Es7  Des As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ro lá-sku  upřímnú, voňavú, a věr-nú, do ní sa vypla-t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1:00Z</dcterms:created>
  <dc:creator>Milan Skala</dc:creator>
  <dc:description/>
  <cp:keywords/>
  <dc:language>en-US</dc:language>
  <cp:lastModifiedBy>Milan</cp:lastModifiedBy>
  <dcterms:modified xsi:type="dcterms:W3CDTF">2021-03-18T14:48:00Z</dcterms:modified>
  <cp:revision>3</cp:revision>
  <dc:subject/>
  <dc:title/>
</cp:coreProperties>
</file>