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hora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5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 || 9 taktů Rubáto || 8 taktů Tempo di valse ||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   Za  horama vysokým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am já milú mám, tam já milú má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Co sa já tej frajárečky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 téj našéj studánečky načeká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Pověz ty jí lašťověnko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ju vzpomínám, že ju vzpomíná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jak si ju na srdénku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d slunečka do červánků obtúlá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 40 Taktů ||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3.     </w:t>
      </w:r>
      <w:r>
        <w:rPr>
          <w:rFonts w:cs="Courier New" w:ascii="Courier New" w:hAnsi="Courier New"/>
          <w:sz w:val="20"/>
          <w:szCs w:val="20"/>
        </w:rPr>
        <w:t>Osedlaj si své koníčky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ěďá cesty k nám, věďá cesty k nám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vím já ti potichúčky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že už novéj sukénečky k svajbě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0:00Z</dcterms:created>
  <dc:creator>Milan Skala</dc:creator>
  <dc:description/>
  <cp:keywords/>
  <dc:language>en-US</dc:language>
  <cp:lastModifiedBy>Milan</cp:lastModifiedBy>
  <dcterms:modified xsi:type="dcterms:W3CDTF">2020-10-30T10:43:00Z</dcterms:modified>
  <cp:revision>3</cp:revision>
  <dc:subject/>
  <dc:title>Za horama – Valčík</dc:title>
</cp:coreProperties>
</file>