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V téj Kyjovce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-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Mistříňanka 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edehra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||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B7 / | Es B7 | Es / | Es / | B7 / | B7 / | Es / | Es 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Es                B7 Es  B7  Es  B7 Es B7</w:t>
      </w:r>
    </w:p>
    <w:p>
      <w:pPr>
        <w:pStyle w:val="FormtovanvHTML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V tej Kyjov-ce  ka - če - ny pér-ka pérú,</w:t>
      </w:r>
    </w:p>
    <w:p>
      <w:pPr>
        <w:pStyle w:val="Formtovanv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B7            Es    As  Es B7     Es B7  Es</w:t>
      </w:r>
    </w:p>
    <w:p>
      <w:pPr>
        <w:pStyle w:val="Formtovanv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já bych je-dnu  chy-tit chtěl, ne-vím kérú.</w:t>
      </w:r>
    </w:p>
    <w:p>
      <w:pPr>
        <w:pStyle w:val="Formtovanv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As                   B7     As               Es</w:t>
      </w:r>
    </w:p>
    <w:p>
      <w:pPr>
        <w:pStyle w:val="Formtovanv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Já bych je-dnu chtěl, pro sebja ju měl,</w:t>
      </w:r>
    </w:p>
    <w:p>
      <w:pPr>
        <w:pStyle w:val="Formtovanv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Es              B7 Es      B7   Es   B7  Es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pérka bych  jí  hladil přes noc  ce - lú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Es            B7 Es  B7 Es  B7 Es B7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Mezi dvo-ma bře-ha-ma  vo-da teče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B7         Es As Es B7 Es B7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vyber ty si  šo-haj-ku  je-dno děvče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As                    B7 As              E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Ten, kdo přebí-rá, štěstí nemí-vá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Es          B7  Es      B7    Es B7 Es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po vodě mu  na sto preč  u - te - če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||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Es / | Es / | Es / | Es / | B7 / | B7 / | B7 / | B7 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| B7 / | B7 / | B7 / | As B7 | Es / | B7 Es | Es / | Es 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| Es / | Es / | Es / | Es / | As / | As / |   </w:t>
      </w:r>
      <w:r>
        <w:rPr>
          <w:rFonts w:cs="Times New Roman" w:ascii="Times New Roman" w:hAnsi="Times New Roman"/>
          <w:sz w:val="28"/>
          <w:szCs w:val="28"/>
        </w:rPr>
        <w:t xml:space="preserve">-   </w:t>
      </w:r>
      <w:r>
        <w:rPr>
          <w:rFonts w:cs="Times New Roman" w:ascii="Times New Roman" w:hAnsi="Times New Roman"/>
          <w:b/>
          <w:sz w:val="28"/>
          <w:szCs w:val="28"/>
        </w:rPr>
        <w:t>|</w:t>
      </w:r>
      <w:r>
        <w:rPr>
          <w:rFonts w:cs="Times New Roman" w:ascii="Times New Roman" w:hAnsi="Times New Roman"/>
          <w:sz w:val="28"/>
          <w:szCs w:val="28"/>
        </w:rPr>
        <w:t xml:space="preserve">    -</w:t>
      </w:r>
      <w:r>
        <w:rPr>
          <w:rFonts w:cs="Times New Roman" w:ascii="Times New Roman" w:hAnsi="Times New Roman"/>
          <w:b/>
          <w:sz w:val="28"/>
          <w:szCs w:val="28"/>
        </w:rPr>
        <w:t xml:space="preserve">  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| B7 / | Es B7 | Es / | Es / | Es / | B7 / | Es / | Es 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Es             B7   Es  B7 Es  B7  Es B7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Na Kyjov-skej  rad-ni-ci    zvo-ny bijú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B7          Es As Es  B7  Es   B7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už tu mo-ju  fra-jár-ku   za - če - pijú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As                   B7    As               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Šátkem červe-ným, věncem zele-ným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Es        B7 Es         B7   Es B7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kamará-di  vínkem nám při-pi - jů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5:54:00Z</dcterms:created>
  <dc:creator>Milan Skala</dc:creator>
  <dc:description/>
  <cp:keywords/>
  <dc:language>en-US</dc:language>
  <cp:lastModifiedBy>Milan</cp:lastModifiedBy>
  <dcterms:modified xsi:type="dcterms:W3CDTF">2020-11-26T16:47:00Z</dcterms:modified>
  <cp:revision>4</cp:revision>
  <dc:subject/>
  <dc:title/>
</cp:coreProperties>
</file>