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Ty falešná frajerko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Mistříňan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|| As / | As / | Des / | Des / | Es7 / | Es7 / | As / | A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As                  Es7  As          Es7  As D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    </w:t>
      </w:r>
      <w:r>
        <w:rPr>
          <w:rFonts w:cs="Times New Roman" w:ascii="Times New Roman" w:hAnsi="Times New Roman"/>
          <w:sz w:val="32"/>
          <w:szCs w:val="32"/>
        </w:rPr>
        <w:t>Ty falešná fra-jár - ko, ty fa-leš - ná  frajerko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7              Des  Es7 Des  As                  Es7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Cos mně vče-ra     da - la,    cos mně vče - ra    da - la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Des          As Es7 As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cos mě da-la   za  pérko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po 1.:</w:t>
      </w:r>
      <w:r>
        <w:rPr>
          <w:rFonts w:cs="Times New Roman" w:ascii="Times New Roman" w:hAnsi="Times New Roman"/>
          <w:b/>
          <w:sz w:val="32"/>
          <w:szCs w:val="32"/>
        </w:rPr>
        <w:t xml:space="preserve">  || As / | As / | As / | As / | As / | As Des | Es7 / | Es7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Es7 / | Es7 / | Es7 / | Es7 / | Es7 / | Es7 G | As / | A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As / | As / | As / | As / | As / | As / | Es7 / | D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Des / | Es7 Des | As / | As Es7 | As Des | Es7 As | As / | As Es7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As                   Es7  As            Es7 As D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    </w:t>
      </w:r>
      <w:r>
        <w:rPr>
          <w:rFonts w:cs="Times New Roman" w:ascii="Times New Roman" w:hAnsi="Times New Roman"/>
          <w:sz w:val="32"/>
          <w:szCs w:val="32"/>
        </w:rPr>
        <w:t>Měj si také pé-reč - ko, měj si  ta - ké pérečko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7               Des Es7   Des  As                 Es7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Když máš na-de - všec - ko,  když máš na-de - všec-ko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Des               As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když máš rad-ši   ví - nečko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po 2.:</w:t>
      </w:r>
      <w:r>
        <w:rPr>
          <w:rFonts w:cs="Times New Roman" w:ascii="Times New Roman" w:hAnsi="Times New Roman"/>
          <w:b/>
          <w:sz w:val="32"/>
          <w:szCs w:val="32"/>
        </w:rPr>
        <w:t xml:space="preserve">  || As / | As / | As / | As / | As / | As Des | Es7 / | Es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Es7 / | Es7 / | Es7 / | Es7 / | Es7 / | Es7 G | As / | A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As / | As / | As / | As / | As / | As / | Es7 / | D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Des / | Es7 Des | As / | As Es7 | As Des | Es7 As | As / | As Es7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As                   Es7 As          Es7 As  D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  Nebudeme vo-du   pít, nebu-de - me vodu pít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7         Des Es7  Des  As        Es7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Máme do-bré  vín - ko   milá Ka-te - řin - ko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Des           As   Es7 As  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tak si mo-žem do - bře žít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70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9:23:00Z</dcterms:created>
  <dc:creator>Milan Skala</dc:creator>
  <dc:description/>
  <cp:keywords/>
  <dc:language>en-US</dc:language>
  <cp:lastModifiedBy>Milan Skala</cp:lastModifiedBy>
  <dcterms:modified xsi:type="dcterms:W3CDTF">2018-03-25T08:39:00Z</dcterms:modified>
  <cp:revision>2</cp:revision>
  <dc:subject/>
  <dc:title/>
</cp:coreProperties>
</file>