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Směs Mistříňanky - 3. čás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Mistříňanka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 // | B A B | F7 // | F7 // | F7 // | F7 // | B // | B // 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     F7    B    Es  F7    Es  F7 Es  B  F7  B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Pod Dub-ňan-skú horú vín-ko  už do-zrá-vá, 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  F7 B Es     F7        Es F7 Es  B F7 B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-by-li jsme spolem, fra-jár-ko od ja-ra.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                  Es         F7 Es  F7  Es  B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Nebyli jsme spolem, co  nás voj-na  vzala,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Es             B    F7 Es F7  B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věz mě má mi-lá, s kýms pod ho-rú  stá-la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  F7  B     Es F7     Es   F7 Es B   F7  B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Já tam pod  tú  horú, můj mi-lý  ne-cho-dím, 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  F7 B  Es  F7     Es   F7 Es  B  F7  B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- ni  si   šo-hajky z ve-če-ra   ne-vo-dím.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               Es     F7 Es  F7   Es  B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Nemysli si milý, já   ťa  pěk-ně  prosím,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                      Es          B   F7 Es  F7 B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že slůvko slíbe-né  v sr-déč-ku  ne-no-sím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 // | F // | F // | F // | C7 // | C7 // | F // | F // | 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| F // | F // | B / C7 | B // | C7 // | C7 F C7 | F // | F C7 F7 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          F7  B      Es  B        Es       B  F7  B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Ten čas už  moja mi-lá, ten čas už  vě-tr   vzal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                       Es B                                 Es  | </w:t>
      </w:r>
      <w:r>
        <w:rPr>
          <w:rFonts w:cs="Times New Roman" w:ascii="Times New Roman" w:hAnsi="Times New Roman"/>
          <w:i/>
          <w:sz w:val="24"/>
          <w:szCs w:val="24"/>
        </w:rPr>
        <w:t xml:space="preserve">Stop time      </w:t>
      </w:r>
      <w:r>
        <w:rPr>
          <w:rFonts w:cs="Times New Roman" w:ascii="Times New Roman" w:hAnsi="Times New Roman"/>
          <w:b/>
          <w:sz w:val="24"/>
          <w:szCs w:val="24"/>
        </w:rPr>
        <w:t>| B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Když jsem já za te-bú, když jsem já za te-bú, k vám chodí-val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empo di polka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 / | Es / | As / | As / | Es / | B7 / | Es / | Es B7 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As      Es               B7 As Es          As       Es  B7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Co ti  k svát-ku frajáren-ko  mi-lá, co ti  k svát-ku  dám.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7      Es    B7                As Es B7          Es  B7  E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za-hrád-ce rozmarýn-ka  ro-ste, to ti  na - tr - hám.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As  Es             B7  As   Es                            A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tr-haj  ju šohajíč-ku  švar-ný, nech ju rozkvit-nút.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B7  As Es                            B7          E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dyž sa  dív-ča  nerozkvité vdá, mó-že  uvad-nú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3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 / | Es / | Es / | Es / | As G | As // | As / | As / 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| B7 / | Es B7 | Es / | Es D7 | Es / | B7 / | Es / | Es / ||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Es                B7 Es  B7  Es  B7  Es  B7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V tej Kyjov-ce  ka - če - ny  pér-ka  pérú,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7              Es  As  Es  B7    Es  B7   E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á bych jed-nu  chy-tit  chtěl, ne-vím  kérú.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B7                         E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Já bych jednu chtěl, pro sebja ju  měl, 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Es               B7  Es       B7   Es   B7  E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érka bych  jí    hladil  přes noc  ce - lú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4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6 taktů - Klarinety - Rubáto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á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 As Es7 | As Des | As Es7 | As / ||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        Es7 As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1.  ||:</w:t>
      </w:r>
      <w:r>
        <w:rPr>
          <w:rFonts w:cs="Times New Roman" w:ascii="Times New Roman" w:hAnsi="Times New Roman"/>
          <w:sz w:val="24"/>
          <w:szCs w:val="24"/>
        </w:rPr>
        <w:t xml:space="preserve"> Dajme my si mistříňáci ho-re    hrát,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         Des                  As     Des  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ež nás za-čnú naše ženy doma sužo-vat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  Es7    Des  As  Des   As      Es7    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Jak sa šohaj  ože - ní, nasta-ne mu súže - ní,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      Des  As       Des    As   G/Es7   A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řestane  mu  do hos-pody  cho - dě    -   ní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hra 5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s / | Des / | As / | As / | Es7 / |  Es7 / | As / | As / 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  Es7       As       Es7  Des  As     Es7  As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Kdybych  já měl,  můj ty  svě - te,   koně  vra - né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Es7   As      Es7 Des As        Es7  A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dyby  byli  od ko - vá - ra   podko - va - né.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 Es7      As Es7  Des        As Des C7  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Koně  aj s ko-ši - lú,   jel bych  tú  dě - di - nú, 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     Es    As     Es7  Des  As      Es7  A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de pře-bývá moje  dív - ča    malo - va - né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Es7 As  Es7  As  Es7          D7  Es7   As Es7  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Ko - ně  mo - je   vra - né, pěk - ně    kší - ro - va - né,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Es7        Des  As  Es7        As  Es7   A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Kdo  vás opu - cu - je,  až budu  na   voj - ně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6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s / | As / | Des / | Des / | Es7 / | Es7 / | As / | As / |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| As / | As / | Des / | Des / | As / | As / | Des / | Des / 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Es7  As Es7                                Des   As     Es7  As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1.  ||:</w:t>
      </w:r>
      <w:r>
        <w:rPr>
          <w:rFonts w:cs="Times New Roman" w:ascii="Times New Roman" w:hAnsi="Times New Roman"/>
          <w:sz w:val="24"/>
          <w:szCs w:val="24"/>
        </w:rPr>
        <w:t xml:space="preserve"> Háj, háj, háj, ze - le - ný  háj, na mňa sa moja mi - lá,  nespo - lé - haj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Es7  Des  As            Es7                                Des  As   Es7  As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Kač, kač, kač, kače - na, nasypem ti zelené - ho   jač - me - ňa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u w:val="single"/>
        </w:rPr>
        <w:t>Orchestr - jako čardáš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s / | As / | Es7 As | Es7 / | Es7 / | Es Des | As Es7 | As / :|| 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|: Es7 Des | As / | As / | Es7 / | Es7 / | Es7 Des | As Es7 | As / :|| As / | As / || </w:t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0:46:00Z</dcterms:created>
  <dc:creator>Milan</dc:creator>
  <dc:description/>
  <cp:keywords/>
  <dc:language>en-US</dc:language>
  <cp:lastModifiedBy>Milan</cp:lastModifiedBy>
  <dcterms:modified xsi:type="dcterms:W3CDTF">2020-09-20T20:46:00Z</dcterms:modified>
  <cp:revision>2</cp:revision>
  <dc:subject/>
  <dc:title/>
</cp:coreProperties>
</file>