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Směs Mistříňanky - 3. část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tovanvHTM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FormtovanvHTML"/>
        <w:rPr/>
      </w:pPr>
      <w:r>
        <w:rPr/>
        <w:t>Předehra: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Pod dubňanskú horú vínko už dozráv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byli jsme spolem, frajarko od jara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Nebyli jsme spolem, co nás vojna vzala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pověz mě má milá, s kýms pod horú stála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Já tam pod tú horú, můj milý nechodím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ni si šohajky z večera nevodí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Nemysli si milý, já ťa pěkně prosím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že slůvko slíbené  v srdéčku nenosím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1.: || 16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Ten čas už moja milá, ten čas už větr vzal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dyž jsem já za tebú, když jsem já za tebú, k vám chodíval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2.: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Co ti k svátku frajárenko milá, co ti k svátku dá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a zahrádce rozmarýnka roste, to ti natrhám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trhaj ju šohajíčku švarný, nech ju rozkvitnút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yž sa dívča nerozkvité vdá, móže uvadnú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3.: || 16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V tej Kyjovce kačeny pérka pérú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á bych jednu chytit chtěl, nevím kérú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Já bych jednu chtěl, pro sebja ju měl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pérka bych jí hladil přes noc celú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4.: || 6 taktů - Klarinety - Rubáto, 4 takty a-tempo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Dajme my si mistříňáci hore hrát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než nás začnú naše ženy doma sužovat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Jak sa šohaj ožení, nastane mu súžení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přestane mu do hospody chodění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5.: || 8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Kdybych já měl, můj ty světe, koně vrané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yby byli od kovára podkované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oně aj s košilú, jel bych tú dědinú.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kde přebývá moje dívča malované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Koně moje vrané, pěkně kšírované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do vás opucuje, až budu na vojně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ezihra 6.: || 32 taktů 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1. ||: Háj, háj, háj, zelený háj,</w:t>
      </w:r>
    </w:p>
    <w:p>
      <w:pPr>
        <w:pStyle w:val="FormtovanvHTML"/>
        <w:rPr/>
      </w:pPr>
      <w:r>
        <w:rPr>
          <w:rFonts w:eastAsia="Courier New"/>
        </w:rPr>
        <w:t xml:space="preserve">       </w:t>
      </w:r>
      <w:r>
        <w:rPr/>
        <w:t>na mňa sa moja milá, nespoléhaj. :||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||: Kač, kač, kač, kačena, nasypem ti zeleného jačmeňa. :||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|| orchestr - čardáš ||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13:00Z</dcterms:created>
  <dc:creator>Milan</dc:creator>
  <dc:description/>
  <cp:keywords/>
  <dc:language>en-US</dc:language>
  <cp:lastModifiedBy>Milan</cp:lastModifiedBy>
  <dcterms:modified xsi:type="dcterms:W3CDTF">2020-09-17T06:13:00Z</dcterms:modified>
  <cp:revision>2</cp:revision>
  <dc:subject/>
  <dc:title/>
</cp:coreProperties>
</file>