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měs Mistříňanky - 2. čás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Za Lanžhotem v poli, studánečka vody, studená je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eď jsem já tam oral a v ní jsem napájal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vrané koně moje, vrané koně moj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V tej mystřínskej dědině veselo tam bý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ohúti pěkně zpívajú, když sa rozední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Pod Slovácký vinohradem búdy kamen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li jsme tam s mojú milú vínko červe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o vínko iskru má, srdénko zahří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i něm si každý rád veselo zazpívá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do slovácké vínko pije, smutný nebý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4. Kdo vínko pije, to vínko rudé, teho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o těšit umí, srdénko smutné, ten ať chodí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Nechcu já teho znat, kdo nemá vinohra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umí srdénko jak vínko milova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3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5. po 1. ||: Pod kopcem Hostýnem hospoda malovaná. :||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||: A v ní šenkérečká dobré vínko mívá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. po 2. ||: Šenkérka ho nésla, ej cérečka ho léla. :||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||: Pověz nám šenkérko, je-li to tvá céra :||</w:t>
      </w:r>
    </w:p>
    <w:p>
      <w:pPr>
        <w:pStyle w:val="FormtovanvHTML"/>
        <w:rPr/>
      </w:pPr>
      <w:r>
        <w:rPr/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Milan</dc:creator>
  <dc:description/>
  <cp:keywords/>
  <dc:language>en-US</dc:language>
  <cp:lastModifiedBy>Milan</cp:lastModifiedBy>
  <dcterms:modified xsi:type="dcterms:W3CDTF">2020-09-17T06:09:00Z</dcterms:modified>
  <cp:revision>2</cp:revision>
  <dc:subject/>
  <dc:title/>
</cp:coreProperties>
</file>