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měs Mistříňan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 ||: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1. Od Mistřína cestička a po ní pěsnička k nám chodí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 rozmarýnu vonička pro mého synečka sa zeleň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Šohajíček zavýská, dívča postísk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ždyť začne Mistříňanka h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lku hrát, co máš rád. :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řed Mistřínskú hospodů stójí řada šohaj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ezi něma můj Janíček zajtra idě k odvod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Estli mně ho odvedú, dvě srdéčka rozved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Dvě srdéčka, čtyry očka víckrát už sa nesejd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Mezihra 1.: || 32 taktů ||</w:t>
        <w:tab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V Mistříně na dolině, je tam pěkný rybníček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Brodí tam koně v studenej vodě, ej švarný šohajíček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||: Frajárka za ním došla, nechtěla koně česat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ybys má milá pyšná nebyla, nemosela bys bečat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2.: 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Ty falešná frajárko, ty falešná frajárko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Cos mně včera dala, cos mně včera dala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cos mně dala za pérko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Měj si také pérečko, měj si také pérečko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yž máš nadevšecko, když máš nadevšecko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když máš radši vínečko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Nebudeme vodu pít, nebudeme vodu pí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Máme dobré vínko, milá Kateřinko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tak si možem dobře ží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a Lanžhotem v poli, studánečka vody, studená je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eď jsem já tam oral a v ní jsem napájal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vranné koně moj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V tej mystřínskej dědině veselo tam bý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ohúti pěkně zpívajú, když sa rozední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3.: || 1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od Slovácký vinohradem kúdy kamen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li jsme tam s mojú milú vínko červe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o vínko iskru má, srdénko zahří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i něm si každý rád veselo zazpívá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slovácké vínko pije smutný nebý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4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o vínko pije, to vínko rudé, teho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o těšit umí, srdénko smutné, ten ať chodí k nám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Nechcu já teho znat, kdo nemá vinohrad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umí srdénko jak dcérku milov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5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1. ||: Pod kopcem Hostýnem hospoda malovaná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A v ní šenkérečká, dobré vínko mívá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||: Šenkérka ho nésla, ej cérečka ho léla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Pověz nám šenkérko, je - li to tvá céra :||</w:t>
      </w:r>
    </w:p>
    <w:p>
      <w:pPr>
        <w:pStyle w:val="FormtovanvHTML"/>
        <w:rPr/>
      </w:pPr>
      <w:r>
        <w:rPr/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6.: || 8 taktů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FormtovanvHTML"/>
        <w:rPr/>
      </w:pPr>
      <w:r>
        <w:rPr/>
        <w:t>1. Pod Dubňanskú horú vínko už dozr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li jsme spolem frajárko od jara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Nebyli jsme spolem, co nás vojna vzala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ověz mě má milá, s kýms pod horú stál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Já tam pod tú horů můj milý nechodí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i si šohajky z večera nevodí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Nemysli si milý, já ťa pěkně prosím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že slůvko slíbené, v srdéčku nenosím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7.: || 16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Ten čas už moja milá, ten čas už větr vzal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yž jsem já za tebe, když jsem já za tebe, k vám chodíval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8.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Co ti k svátku frajárenko milá, co ti k svátku dá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zahrádce rozmarýnka roste, to ti natrhá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trhaj ju šohajíčku švarný, nech ju rozkvitnú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yž sa dívča nerozkvitné vdá, móže uvadnú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9.: || 16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V tej Kyjovce kačeny pérka pér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á bych jenu chytit chtěl, nevím kér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Já bych jednu chtěl, pro zebja ju měl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érka bych jí hladil přes noc celú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0.: || 6 taktů Klarinety-Rubáto, 4 takty tempo di polka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Dajme my si mistříňáci hore hrát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ež nás začnú naše ženy doma sužovat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Jak sa šohaj ožení, nastane mu súžení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řestane mu do hospody chodění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1.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Kdybych já měl, můj ty světe, koně vra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yby byli od kovára podkova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oně aj s košilú, jel bych tú dědinú.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kde přebývá moje dívča malované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Koně moje vrané, pěkně kšírova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o vás opucuje, až budu na vojně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2.: || 32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Háj, háj, háj, háj, zelený háj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a mňa sa moja milá, nespoléhaj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ač, kač, kač, kačena, nasypem ti zeleného jačmeň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3.: || 8 taktů ||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/>
        <w:t xml:space="preserve">1. Hledám fialenku, volám na maměnku: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Maměnko má, pusťte mňa ven, než nám zajde den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Létá laštověnka, ťuká do srdénka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Za Moravu vyhrávajú, chlapci zpívajú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Ej ráno, ráno, skoro býváš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Modré očka, nevyspané, už sa rozedníváš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4.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Šohaji z Mistřína ti sa majú, veselé pěsničky vyhrávaj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Však je to šohaji vaša vina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že sa už nejedna dcérečka vydává do Mistřín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Jakú to pěsničku zazpívá, veselá partia z Mistřína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||: Oni si ju prevelice zpívájú když sa večer za děvčaty trajdajú, 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trajdajú, zpívajú velice, když idú přes pole k muzice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hra: || jako čardáš 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7:00Z</dcterms:created>
  <dc:creator>Milan</dc:creator>
  <dc:description/>
  <cp:keywords/>
  <dc:language>en-US</dc:language>
  <cp:lastModifiedBy>Milan</cp:lastModifiedBy>
  <dcterms:modified xsi:type="dcterms:W3CDTF">2020-09-16T19:07:00Z</dcterms:modified>
  <cp:revision>2</cp:revision>
  <dc:subject/>
  <dc:title/>
</cp:coreProperties>
</file>