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Směs Mistříňanky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Mistříňank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ehra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 B / | F7 B | F7 / | F7 / | Es F7 | B F7 | B / | B / | Es / | F7 / | F7 / | F7 / 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| F7 / | Es / | B / | B / || B / | F7 B | F7 / | F7 / | Es F7 | B F7 | B / | B 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| Es / | F7 E | Es / | Es / | F7 Es | B F7 | B / | B /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B              F7  B                       F7                                B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Od Mistří-na  cestička a po ní pěsnička k nám chodí-vá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B               F7  B                           F7                      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 rozmarý-nu  vonička pro mého synečka sa zele-ňá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B  F7  Es                    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||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Šo-ha-jíček zavýská, dívča postíská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B                        F7       D  Es              F7                 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ždyť začne Mi-stříňan-ka hrát, polku hrát, co máš rád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:||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B                             F7   B        Es           F7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řed Mistřínskú ho-spo-dů stó-jí řada šo-ha-jů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F7                      Es   F7  Es   B         Es  B     F7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Mezi něma můj  Ja - ní - ček zajtra i-dě  k od-vo-du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B                       F7  B          Es               F7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Estli mně ho od-ve-dú, dvě srdéčka roz-ve-dú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F7                       Es F7 Es B              Es B  F7 B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Dvě srdéčka, čty-ry  oč-ka víckrát už  sa ne-se-jdú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ihra 1.:</w:t>
      </w:r>
      <w:r>
        <w:rPr>
          <w:rFonts w:cs="Times New Roman" w:ascii="Times New Roman" w:hAnsi="Times New Roman"/>
          <w:b/>
          <w:sz w:val="24"/>
          <w:szCs w:val="24"/>
        </w:rPr>
        <w:t xml:space="preserve">  ||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s / | Es B7 | As / | Es / | B7 / | As Es | B7 | B7 | B7 | B7 A7 |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| Es / | B7 / | As / | B7 As | Es / | Es / || Es / | Es B7 | As / | Es / |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| As / | B7 Es | As / | As / | As / | B7 As | Es / | Es B7 | Es / | B7 / | Es / | Es / ||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Es                        B7 Es             B7            As Es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||:</w:t>
      </w:r>
      <w:r>
        <w:rPr>
          <w:rFonts w:cs="Times New Roman" w:ascii="Times New Roman" w:hAnsi="Times New Roman"/>
          <w:sz w:val="24"/>
          <w:szCs w:val="24"/>
        </w:rPr>
        <w:t xml:space="preserve"> V Mistříně na do-li - ně, je tam pěkný ryb-ní-ček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Es      B7  Es B7 Es         B7  As Es                         B7  Es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Brodí tam ko-ně  v stude-nej  vo-dě, ej švarný šoha-jí - ček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Es                      B7 Es              B7        As Es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||:</w:t>
      </w:r>
      <w:r>
        <w:rPr>
          <w:rFonts w:cs="Times New Roman" w:ascii="Times New Roman" w:hAnsi="Times New Roman"/>
          <w:sz w:val="24"/>
          <w:szCs w:val="24"/>
        </w:rPr>
        <w:t xml:space="preserve"> Frajárka za ním  do-šla, nechtě-la koně če-sat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Es         B7 Es B7 Es      B7 As Es                        B7 Es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Kdybys má mi-lá  pyšná  ne-by-la, nemosela bys  be-čat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ihra 2.:</w:t>
      </w:r>
      <w:r>
        <w:rPr>
          <w:rFonts w:cs="Times New Roman" w:ascii="Times New Roman" w:hAnsi="Times New Roman"/>
          <w:b/>
          <w:sz w:val="24"/>
          <w:szCs w:val="24"/>
        </w:rPr>
        <w:t xml:space="preserve">  ||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s / | As / | Des / | Des / | Es7 / | Des As | As / | As / ||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As                   Es7 As          Es7  As Des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Ty falešná fra-jár - ko, ty fa-leš - ná  fra-jár - ko,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Es7                Des Es7 Des As                Es7 Des As Des             As Es7 As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Cos mně vče - ra   da - la,   cos mně vče-ra    da - la, cos mně da-la   za   pérko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As                  Es7 As            Es7 As Des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Měj si také pé-reč-ko, měj si  ta - ké  pérečko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Es7                 Des Es7 Des  As                Es7 Des As   Des                As Es7 As     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Když máš na - de - vše-cko, když máš na-de - vše-cko, když máš rad-ši  ví - nečko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F7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B                    F7  B            F7  B   Es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Nebudeme vo-du  pít, nebu-de-me vodu pít.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F7            Es  F7  Es  B          F7 Es B    Es            B     F7 B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Máme do-bré vín-ko, milá Ka-te-řin-ko, tak si mo-žem  do-bře žít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B   F7     B   F7  B        Es  F7 Es  F7  B             F7    B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  Za Lanž-ho-tem v poli, stu-dá-neč-ka  vody, stu-dená je.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F7    B      F7             B F7   B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Keď jsem já tam oral a  v ní jsem napájal,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Es           F7 B             F7  B   F7       B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vrané ko-ně  moje, vra-né  ko-ně mo-je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B      F7  B            Es    B             F7  Es  B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  V tej Mi-střínskej dědi-ně veselo tam bý-vá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B       F7  B             F7 B           Es  F7 Es   B        | B F7 B 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Kohú-ti   pěkně zpí-va-jú, když sa   ro-zed-nívá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ihra 3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||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s // | B7 // || As B7 | Es B7 | Es / | Es / | B7 / | B7 / | Es B7 | Es / 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| As B7 | Es B7 | Es / | Es / | B7 / | B7 / | Es / | Es /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Es                   B7 As Es        B7  Es  B7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Pod Slovácký  vi-no-hradem  bú-dy   ka-menné,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Es                  B7   As  Es    B7  Es  B7  E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ili jsme tam s mo-jú  milú  vín-ko  čer-vené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B7       Es  B7 Es   B7   Es     B7 Es B7 Es  B7        Es  B7 Es  B7 Es    B7 Es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To vín-ko   i - skru má, srdén-ko  za-hří-vá, při něm  si  ka-ždý rád vese-lo  za-zpí-vá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Es                   B7 As  Es    B7    Es  B7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Kdo slovácké vín-ko  pije, smut-ný  nebý-vá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ihra 4.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s / | As / | Es7 / | Des / | Es7 Des | As Es7 | As / As Es7 |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As                  Es7 Des        Es7 Des  Es7  As  Es7  A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Kdo vínko pi - je,  to vínko  ru - dé,   teho  rá - da   mám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As               Es7  Des        Es    Des Es       As   Es7  A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do tě-šit u-mí,   srdénko smut-né,  ten ať cho - dí    k nám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As            Des As Es7                         Des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Nechcu já  te - ho znat, kdo nemá vi - no - hrad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As       Des  As   Es7            Des  As  Es7 A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neumí   sr - dén - ko jak vín - ko  mi - lo - vat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ihra 5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||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s7 / | Des / | As / | As / | Des Es7 | Es7 / | As / | As Es7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As   Es7 As   Es7   As        Des     Es7 Des Es7 Des As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||:</w:t>
      </w:r>
      <w:r>
        <w:rPr>
          <w:rFonts w:cs="Times New Roman" w:ascii="Times New Roman" w:hAnsi="Times New Roman"/>
          <w:sz w:val="24"/>
          <w:szCs w:val="24"/>
        </w:rPr>
        <w:t xml:space="preserve"> Pod kop-cem  Ho - stýnem hospo-da    ma - lo - va - ná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As  Es7  As  Es7 As   Es7 Des Es7 Des   As  Es7 As     |   F7  ||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A    v ní  šen-ké - reč - ka   do - bré  vín - ko   mí - vá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B     F7  B  F7 B       Es      F7 Es  F7  Es  B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||:</w:t>
      </w:r>
      <w:r>
        <w:rPr>
          <w:rFonts w:cs="Times New Roman" w:ascii="Times New Roman" w:hAnsi="Times New Roman"/>
          <w:sz w:val="24"/>
          <w:szCs w:val="24"/>
        </w:rPr>
        <w:t xml:space="preserve"> Šen-kér-ka ho  nésla, ej cé-reč-ka   ho  lé - la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B   F7  B     F7   B   F7  Es  F7 Es  B    F7   B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Po-věz nám šen-kér-ko,  je - li   to   tvá  cé - ra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ihra 6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||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 // | B A B | F7 // | F7 // | F7 // | F7 // | B // | B // ||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B     F7    B    Es  F7    Es  F7 Es  B  F7  B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Pod Dub-ňan-skú horú vín-ko  už do-zrá-vá,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B  F7 B Es     F7        Es F7 Es  B F7 B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e-by-li jsme spolem, fra-jár-ko od ja-ra.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B                  Es         F7 Es  F7  Es  B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Nebyli jsme spolem, co  nás voj-na  vzala,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B                         Es             B    F7 Es F7  B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ověz mě má mi-lá, s kýms pod ho-rú  stá-la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B  F7  B     Es F7     Es   F7 Es B   F7  B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Já tam pod  tú  horú, můj mi-lý  ne-cho-dím,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B  F7 B  Es  F7     Es   F7 Es  B  F7  B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- ni  si   šo-hajky z ve-če-ra   ne-vo-dím.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B               Es     F7 Es  F7   Es  B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Nemysli si milý, já   ťa  pěk-ně  prosím,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B                      Es          B   F7 Es  F7 B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že slůvko slíbe-né  v sr-déč-ku  ne-no-sím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ihra 7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||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F // | F // | F // | F // | C7 // | C7 // | F // | F // | 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| F // | F // | B / C7 | B // | C7 // | C7 F C7 | F // | F C7 F7 ||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B          F7  B      Es  B        Es       B  F7  B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Ten čas už  moja mi-lá, ten čas už  vě-tr   vzal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                       Es B                                 Es  | </w:t>
      </w:r>
      <w:r>
        <w:rPr>
          <w:rFonts w:cs="Times New Roman" w:ascii="Times New Roman" w:hAnsi="Times New Roman"/>
          <w:i/>
          <w:sz w:val="24"/>
          <w:szCs w:val="24"/>
        </w:rPr>
        <w:t xml:space="preserve">Stop time      </w:t>
      </w:r>
      <w:r>
        <w:rPr>
          <w:rFonts w:cs="Times New Roman" w:ascii="Times New Roman" w:hAnsi="Times New Roman"/>
          <w:b/>
          <w:sz w:val="24"/>
          <w:szCs w:val="24"/>
        </w:rPr>
        <w:t>| B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Když jsem já za te-bú, když jsem já za te-bú, k vám chodí-val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Tempo di polka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ihra 8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||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s / | Es / | As / | As / | Es / | B7 / | Es / | Es B7 ||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Es     As      Es               B7 As Es          As       Es  B7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Co ti  k svát-ku frajáren-ko  mi-lá, co ti  k svát-ku  dám.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B7      Es    B7                As Es B7          Es  B7  Es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 za-hrád-ce rozmarýn-ka  ro-ste, to ti  na - tr - hám.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Es    As  Es             B7  As   Es                            As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etr-haj  ju šohajíč-ku  švar-ný, nech ju rozkvit-nút.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s          B7  As Es                            B7          Es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dyž sa  dív-ča  nerozkvité vdá, mó-že  uvad-nút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ihra 9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||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s / | Es / | Es / | Es / | As G | As // | As / | As / |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| B7 / | Es B7 | Es / | Es D7 | Es / | B7 / | Es / | Es / ||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Es                B7 Es  B7  Es  B7  Es  B7  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V tej Kyjov-ce  ka - če - ny  pér-ka  pérú,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B7              Es  As  Es  B7    Es  B7   Es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já bych jed-nu  chy-tit  chtěl, ne-vím  kérú.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As                   B7                         Es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Já bych jednu chtěl, pro sebja ju  měl,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Es               B7  Es       B7   Es   B7  Es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pérka bych  jí    hladil  přes noc  ce - lú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ihra 10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||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6 taktů - Klarinety - Rubáto 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dá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| As Es7 | As Des | As Es7 | As / ||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As                                       Es7 As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>1.  ||:</w:t>
      </w:r>
      <w:r>
        <w:rPr>
          <w:rFonts w:cs="Times New Roman" w:ascii="Times New Roman" w:hAnsi="Times New Roman"/>
          <w:sz w:val="24"/>
          <w:szCs w:val="24"/>
        </w:rPr>
        <w:t xml:space="preserve"> Dajme my si mistříňáci ho-re    hrát,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As             Des                  As     Des  As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než nás za-čnú naše ženy doma sužo-vat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As      Es7    Des  As  Des   As      Es7    As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Jak sa šohaj  ože - ní, nasta-ne mu súže - ní,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As          Des  As       Des    As   G/Es7   As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přestane  mu  do hos-pody  cho - dě    -   ní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>Mezihra 11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||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s / | Des / | As / | As / | Es7 / |  Es7 / | As / | As / ||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s            Es7       As       Es7  Des  As     Es7  As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Kdybych  já měl,  můj ty  svě - te,   koně  vra - né.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s        Es7   As      Es7 Des As        Es7  As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dyby  byli  od ko - vá - ra   podko - va - né.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As     Es7      As Es7  Des        As Des C7  As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Koně  aj s ko-ši - lú,   jel bych  tú  dě - di - nú,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As         Es    As     Es7  Des  As      Es7  As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kde pře-bývá moje  dív - ča    malo - va - né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s  Es7 As  Es7  As  Es7          D7  Es7   As Es7  As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Ko - ně  mo - je   vra - né, pěk - ně    kší - ro - va - né,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As    Es7        Des  As  Es7        As  Es7   As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Kdo  vás opu - cu - je,  až budu  na   voj - ně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ihra 12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s / | As / | Des / | Des / | Es7 / | Es7 / | As / | As / |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| As / | As / | Des / | Des / | As / | As / | Des / | Des / :||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As                      Es7  As Es7                                Des   As     Es7  As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>1.  ||:</w:t>
      </w:r>
      <w:r>
        <w:rPr>
          <w:rFonts w:cs="Times New Roman" w:ascii="Times New Roman" w:hAnsi="Times New Roman"/>
          <w:sz w:val="24"/>
          <w:szCs w:val="24"/>
        </w:rPr>
        <w:t xml:space="preserve"> Háj, háj, háj, ze - le - ný  háj, na mňa sa moja mi - lá,  nespo - lé - haj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Es7  Des  As            Es7                                Des  As   Es7  As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Kač, kač, kač, kače - na, nasypem ti zelené - ho   jač - me - ňa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u w:val="single"/>
        </w:rPr>
        <w:t>Orchestr - jako čardáš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s / | As / | Es7 As | Es7 / | Es7 / | Es Des | As Es7 | As / :|| </w:t>
      </w:r>
    </w:p>
    <w:p>
      <w:pPr>
        <w:pStyle w:val="Formtovanv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||: Es7 Des | As / | As / | Es7 / | Es7 / | Es7 Des | As Es7 | As / :|| As / | As / || </w:t>
      </w:r>
    </w:p>
    <w:p>
      <w:pPr>
        <w:pStyle w:val="Formtovanv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ihra 13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||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s7 // | Es7 // | As // | As // | Es7 // | Es7 // | As // | As // ||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As               Es7 As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Hledám fija-len-ku, volám na maměnku: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As        Es7 As          Es7 As   Des  Es7 Des Es7 Des As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měn-ko  má, pusť-te    mňa ven, než  nám za - jde  den.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As        Es7 As          Es7 As   Des                  Es7   As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měn-ko  má, pusť-te    mňa ven, než  nám zajde den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As               Es7 As  As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Létá vlašto-věn-ka, ťuká do srdénka.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As      Es7 As     Es7 As Des  Es7   Des Es7  Des As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 Mo-ra - vú vy-hrá-va-jú,   chlap-ci    zpí - va - jú.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As      Es7 As     Es7 As Des           Es7  Des As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 Mo-ra - vú vy-hrá-va-jú, chlapci zpí - va - jú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As                        Es7 As Es7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||:</w:t>
      </w:r>
      <w:r>
        <w:rPr>
          <w:rFonts w:cs="Times New Roman" w:ascii="Times New Roman" w:hAnsi="Times New Roman"/>
          <w:sz w:val="24"/>
          <w:szCs w:val="24"/>
        </w:rPr>
        <w:t xml:space="preserve"> Ej ráno, ráno, sko-ro   bý-váš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Es7                   As Es7     As    Es7 As  Es7 As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Modré očka ne-vy-spané, už sa ro - ze - dní-váš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ihra 14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||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s / | As / | Es / | Es / | B7 Es | As B7 | Es / | Es B7 ||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Es B7  Es                B7 Es B7 Es       B7  Es               B7 Es B7 Es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Šo-ha - ji z Mistřína ti   sa  ma-jú, ve-se - lé pěsničky vy-hrá-va-jú.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As                  Es  B7 Es   As Es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Však je to, šo-haj-ci, vaša vi-na,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Es    B7 Es B7  Es                            As Es  B7 As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že sa už  ne-jed-na dcérečka vydává do Mi-stří-na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As        Es7         As         Des     Es7              As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>1. ||:</w:t>
      </w:r>
      <w:r>
        <w:rPr>
          <w:rFonts w:cs="Times New Roman" w:ascii="Times New Roman" w:hAnsi="Times New Roman"/>
          <w:sz w:val="24"/>
          <w:szCs w:val="24"/>
        </w:rPr>
        <w:t xml:space="preserve"> Jakú to pěsničku zazpívá, veselá partija z Mi-střína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As                                Es7                                           As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Oni si ju prevelice zpí-vájú když sa večer za děvčaty trajdajú,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As          Es7      As       Des         Es7                   As          F7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trajdajú, zpívajú velice, když idú přes pole k mu-zice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  <w:u w:val="single"/>
        </w:rPr>
        <w:t>Orchestr - jako čardáš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||: B / | F7 / | B / | B / | Es / | F7 / | B / | B / :||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||: B / | B / | F7 / | F7 / | F7 / | F7 / | B / | B / | B / | F7 / | B / | B / | Es / | F7 | B / | B / :||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28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21:15:00Z</dcterms:created>
  <dc:creator>Milan</dc:creator>
  <dc:description/>
  <cp:keywords/>
  <dc:language>en-US</dc:language>
  <cp:lastModifiedBy>Milan</cp:lastModifiedBy>
  <dcterms:modified xsi:type="dcterms:W3CDTF">2020-09-20T21:15:00Z</dcterms:modified>
  <cp:revision>2</cp:revision>
  <dc:subject/>
  <dc:title/>
</cp:coreProperties>
</file>