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Pod kopcem hostýne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||: Pod kopcem Hostýnem hospoda malovan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A v ní šenkérečka dobře vínko mívá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||: Dojeli k ní páni, hej pod okénkem stál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švarnú šenkérečku o vínečko ptal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33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||: Šenkérka ho nésla, hej dcérečka ho léla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||: Pověz nám šenkéřko, je-li to tvá dcéra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0-11-24T14:06:00Z</dcterms:modified>
  <cp:revision>2</cp:revision>
  <dc:subject/>
  <dc:title/>
</cp:coreProperties>
</file>