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ěsničko moj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F / | F / | C7 B | C7 B 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C7 B   F             C7 B   F       B  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Pěsničko mo-ja, pěsničko rod-ná, tebja  si  za-zpí-v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C7    B   F        C7 B      F          B  F 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ť je mně smut-no, anebo  ra-dosť v srdén-ku svo-jem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    B    F C7             B   C7  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ebja mně zpí-va-ly maměn-ka v ko-léb-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C7  B    F            C7  B  F           B  F 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 tebú sem cho-dil, pěsničko mo-ja, přes po-le  k fra-jár-c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C7  B     F            C7  B  F     B     F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Ty o mně vše-cko, pěsničko mo-ja, ty o mně vše-cko ví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C7 B     F             C7 B    F       B F   C7 F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nom ty  ni-kdá, pěsničko rod-ná, enom ty ne-zra-dí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      B F    C7           B  C7 B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by mňa  o-kla-mal doko-la  ce-lý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C7 B   F            C7  B  F         B  F C7 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 tebe si bu-du, pěsničko mo-ja, najlep-ší  ro-zu-mě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7 / | F / | C7 / | C7 / | F / | C7 F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/ | C7 / | C7 / | C7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7 / | F / | C7 / | C7 / | F / | C7 F | F / | F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B | C7 B 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 F / | C7 B | F / | C7 B | F B | F C7 | F / | F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      B F    C7           B  C7 B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by mňa  o-kla-mal doko-la  ce-lý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C7 B   F            C7  B  F         B  F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 tebe si bu-du, pěsničko mo-ja, najlep-ší  ro-zu-mě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2-25T09:54:00Z</dcterms:modified>
  <cp:revision>3</cp:revision>
  <dc:subject/>
  <dc:title/>
</cp:coreProperties>
</file>