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Optám se slunéčk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– Mistříňanka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Hudba a text Blahoslav Smišovský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B // | B // | F7 Es / | Es // | F7 // | B / F7 | B // | B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        F7 B                F7  B                             F7 Es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.    </w:t>
      </w:r>
      <w:r>
        <w:rPr>
          <w:rFonts w:cs="Times New Roman" w:ascii="Times New Roman" w:hAnsi="Times New Roman"/>
          <w:sz w:val="32"/>
          <w:szCs w:val="32"/>
        </w:rPr>
        <w:t>Optám se slunéčka bí-lé - ho, kde najdu šohaj-ka milého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F7 Es F7      B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>Který travěnku ko-sí, pěkné pér-ko nosí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      F7 B                       Es B   F7 Es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Pošli ho slunéčko k nám, já mu rů - ží natrhám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         F7 B                  F7  B                             F7 Es 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   </w:t>
      </w:r>
      <w:r>
        <w:rPr>
          <w:rFonts w:cs="Times New Roman" w:ascii="Times New Roman" w:hAnsi="Times New Roman"/>
          <w:sz w:val="32"/>
          <w:szCs w:val="32"/>
        </w:rPr>
        <w:t>Na pěk-nú travěnku ko-sen-ka, pro mého šohaj-ka huběnka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F7 Es  F7      B     F7 B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>Už mé okénko hle-dá, hledá, spát mu nedá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       F7 B                       Es B   F7  Es F7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Až najde cestičku k nám,  já mu věr-nú lásku dám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F // | F // | B // | F // | F // | F // | C7 // | C7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| C7 // | C7 // | C7 // | C7 // | C7 B C7 | B C7 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| F // | F // | B // | F // | F // | F / F7 | B // | B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| C7// | C7 / B | F // | F // | F / C7 | C7 // | F // | F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          F7 B                   F7  B                                 F7 Es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    </w:t>
      </w:r>
      <w:r>
        <w:rPr>
          <w:rFonts w:cs="Times New Roman" w:ascii="Times New Roman" w:hAnsi="Times New Roman"/>
          <w:sz w:val="32"/>
          <w:szCs w:val="32"/>
        </w:rPr>
        <w:t>Pod mo-je  okénko chod-ní - ček, jak za mnú chodíval Janíček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                       F7 Es F7      B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||: </w:t>
      </w:r>
      <w:r>
        <w:rPr>
          <w:rFonts w:cs="Times New Roman" w:ascii="Times New Roman" w:hAnsi="Times New Roman"/>
          <w:sz w:val="32"/>
          <w:szCs w:val="32"/>
        </w:rPr>
        <w:t>Pěknú travěnku ko-sí, pěkné pér-ko nosí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B       F7  B                   Es B F7 Es F7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Proto mu srdéčko dám, proto já  ho ráda mám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49:00Z</dcterms:created>
  <dc:creator>Milan Skala</dc:creator>
  <dc:description/>
  <cp:keywords/>
  <dc:language>en-US</dc:language>
  <cp:lastModifiedBy>Milan Skala</cp:lastModifiedBy>
  <dcterms:modified xsi:type="dcterms:W3CDTF">2019-02-06T19:02:00Z</dcterms:modified>
  <cp:revision>5</cp:revision>
  <dc:subject/>
  <dc:title/>
</cp:coreProperties>
</file>