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Nehněvaj sa milý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istříňan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7 / | F7 / | B / | B / | F7 / | F7 / | B / | B 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                                     Es        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Bolí mňa hlavěnka, ťažko u srdénka, včera milý nedo-še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                                                      Es         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nád sa na mňa hněvá, třeba mňa rád nemá, že k nám cestu nena-še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7      Es             B  F7     B    F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Chod-níček v so-bo-tu za-me-t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         F7  B       F7 B      F7             B  F7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zahrádku kaž-dý deň za-lé-vám, tebja milý vy-hlé-dám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                          Es                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Kamarádky moje říkajú o tobě, že ti  za mňa bráni-jú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                             Es  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 že tobě inú, galánečku švarnú, třeba nenamlúva-jú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7    Es                 B  F7      B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Keď nechceš můj mi-lý, ne-chaj tak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F7  B      F7 B     F7               B   F7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Nesmíš mňa fa-leš-ně mi-lo-vat, za druhýma cho-dí-vat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 / | B / | B / | B / | B / | B / | B / | B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F7 B | F7 B | F7 B | F7 / | B F7 | B Es | B / | B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B / | B / | B / | B / | B / | B / | B / | B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F7 B | F7 / | B F7 | B / | F7 / | F7 / | B / | B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ólo Orchestr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 / | B / | B / | B / | B / | Es / | B / | B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| B / | B / | B / | B / | B / | Es / | B / | B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7    Es                 B  F7      B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Keď nechceš můj mi-lý, ne-chaj tak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F7  B      F7 B     F7               B 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Nesmíš mňa fa-leš-ně mi-lo-vat, za druhýma cho-dí-vat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1-03-11T16:34:00Z</dcterms:modified>
  <cp:revision>6</cp:revision>
  <dc:subject/>
  <dc:title/>
</cp:coreProperties>
</file>