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Nebudeš moj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Jel sem po ránu, jel sem po ránu, orat polečk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s mňa potkala, tys mňa potkala, má galánečk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ni sas neznala, anis mně nedala pozdravení zrána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en můj koníček, ten můj koníček černú hřivu m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k vlasy druhá, jak vlasy druhá, co k nám chodí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ž sa já, milá má, až sa já nahněvám, srdénko své jí dá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Netoč sa za mnú, netoč sa za mnú, když mňa nezdraví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budeš moja, nebudeš moja, včíl už všecko ví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Měla sas usmívat, za mnú sa točívat, když sem já jel orat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03-05T07:25:00Z</dcterms:modified>
  <cp:revision>5</cp:revision>
  <dc:subject/>
  <dc:title/>
</cp:coreProperties>
</file>