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Nad naším huménkem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7 / | F7 / | B F7 | B / | F7 / | Es F7 | B / | B F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F7        B     Es          F7 Es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Nad naším humén-kem koníčky stó-ji - jú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7            B        F7        Es  B  F7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úsek do šohaji pod má-jú  ver-bu-j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   F7    B  Es         F7 Es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Ten můj naj-milej-ší koníčky ne-hlí-d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7              B           F7        Es  B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dyž slyší muziku, na mňa  za-po-mí-n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/ | B / | B / | B / | B / | B / | F7 / | F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F7 / | F7 / | F7 / | F7 / | F7 / | F7 / | Es F7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 / | B / | B / | B / | B / | B / | Es / | Es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Cmi / | Cmi / | B / | B / | B / | Es F7 | B / | B F7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F7   B   Es          F7  Es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Tatíček říka-jú, špatný je ho-spo-dář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7           B           F7     Es  B   F7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erý své koníčky samo-tné ne-chá stá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rchestr - Sólo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  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/ | F7 / | B / | B / | Es / | F7 Es | B / | B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7           B           F7     Es  B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erý své koníčky samo-tné ne-chá stá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8:00Z</dcterms:created>
  <dc:creator>Milan Skala</dc:creator>
  <dc:description/>
  <cp:keywords/>
  <dc:language>en-US</dc:language>
  <cp:lastModifiedBy>Milan</cp:lastModifiedBy>
  <dcterms:modified xsi:type="dcterms:W3CDTF">2021-03-10T10:44:00Z</dcterms:modified>
  <cp:revision>3</cp:revision>
  <dc:subject/>
  <dc:title/>
</cp:coreProperties>
</file>