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Na hodech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3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Přes našú dědinu teče voda čist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uzika vyhrává, chasa už sa chyst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Strojú sa chlapci, aj pěkné cérečk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 hody pod májú chystajú sa všeci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Čí že sú to hody, čí že by to byl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še sú, naše sú, dycky bývával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Zahraj nám muziko, zahraj nám z vese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j šak ti zaplatí ta chasa vesel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3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Zařechtali koně, přes palík už jedú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d házovú májú verbuňk zazpívavajú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Muzikanti hrajte, nic sa nestarajt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d nich sa dobrého vínka napijete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01-01T19:09:00Z</dcterms:modified>
  <cp:revision>6</cp:revision>
  <dc:subject/>
  <dc:title/>
</cp:coreProperties>
</file>