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oravské zahrádky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-   | Des / |   -   | As / | Es7 / | Es7 / | As / | As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Es7      As  Des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Moravské  zahrád-ky  kdyby promluví-l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As                   Es7 As       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 - na, frajárenko  má, cosi by zradi-l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Es7      As  Des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Moravské  zahrád-ky, rozmarýn, tuli-pá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As                       Es7 As              Es7 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- bych, frajárenko  má, zostal sem včera s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As Des | As / | As / | As / | Es7 As | Es7 / | Es 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As | Es7 / | Es7 / | Es7 / | Des Es7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Des | As / | As / | As / | Es7 As | Des / | D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Des Es7 | As / | As / | Es7 / | Des Es7 | As / |   - 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Es7      As  Des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Moravské  zahrád-ky, pod oknem Lave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As                    Es7  As           Es7     As       F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a - ždej, šohajíčku můj, rozdáváš slové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Modulace do B Dur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              F7        B   Es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Rozdáváš  slovéč-ka, falešně slubu-je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F7   B                  F7    B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- le, šohajíčku můj, ale mně nebu-de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32:00Z</dcterms:created>
  <dc:creator>Milan Skala</dc:creator>
  <dc:description/>
  <cp:keywords/>
  <dc:language>en-US</dc:language>
  <cp:lastModifiedBy>Milan</cp:lastModifiedBy>
  <dcterms:modified xsi:type="dcterms:W3CDTF">2020-12-29T09:43:00Z</dcterms:modified>
  <cp:revision>5</cp:revision>
  <dc:subject/>
  <dc:title/>
</cp:coreProperties>
</file>