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Lipka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Tempo di Valse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 taktů - Ruba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/ | Es // | B7 / Es | B7 Es / | As / Es | B7 // | Es // | Es //</w:t>
      </w:r>
      <w:r>
        <w:rPr>
          <w:rFonts w:cs="Times New Roman" w:ascii="Times New Roman" w:hAnsi="Times New Roman"/>
          <w:sz w:val="24"/>
          <w:szCs w:val="24"/>
        </w:rPr>
        <w:t xml:space="preserve">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B7  Es  B7 Es As Es B7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Naposledy ma-mič-ko sa  po-dí -vaj-t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B7   Es B7 Es    As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y tatíčku pod ka-bát mně  bí-lé   daj-te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B7  Es As Es                 B7 Es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Pro cí-sa - řa  pá-na-a smutnú  no-tu  hra-jú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B7   Es  B7 Es As    Es   B7 E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Hradišti mně dnes-kaj ve-čer mun-dúr  da-jú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B7 Es B7 Es As Es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 Ty můj kvítku  ma-lo-va-ný  ne-vrá-tím sa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B7 Es B7     Es As 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desi pod tú  rů-žú   v klo-pě srd-ce  ple-s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B7 Es As   Es               B7 Es   As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Do ko-ste-la  v bí-lé-ém už ťa  vi dím vchá-za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B7   Es  B7 Es As Es  B7   Es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es-tli také v ne-bi  mo-že  lá-ska schá-zat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||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s // | Es D Es | Es // | Es D Es | Es D Es / | D Es / | B7 // | B7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B7 // | B7 A7 B7 | B7 // | B7 A7 B7 | B7 A7 B7 | A7 B7 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Es // | Es D Es | Es // | Es D Es | Es D Es / | D Es / | As // As // 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| As // | As B7 As | Es // | Es // | B7 / Es | As Es B7 | Es // | Es /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B7  Es B7  Es  As    Es B7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Spravedlnost,  kde si  by - la, když-li   drá-z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B7 Es B7  Es As Es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aměnku už  ru-ky  bo - lí,  já  su zdra-ví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B7 Es As Es                  B7 Es  As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Kdo tu bu-de  o - ra-at, kdo po-leč-ko sklu-z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      B7 Es  B7   Es   As  Es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kdo před domem   li-stí   z lip-ky, kdo  u - klú-z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B7 Es B7 Es As   Es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Já vím, Bože, že  sta-ro-stí  nad hla-vú má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B7    Es B7 Es   As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že už takto hněv  a   bo-lest  ne-u - hlé-dá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  As  Es                  B7  Es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:</w:t>
      </w:r>
      <w:r>
        <w:rPr>
          <w:rFonts w:cs="Times New Roman" w:ascii="Times New Roman" w:hAnsi="Times New Roman"/>
          <w:sz w:val="24"/>
          <w:szCs w:val="24"/>
        </w:rPr>
        <w:t xml:space="preserve"> Až večer u o-kén-ka-á  mamka  bu-dú  zpí-vat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Es                B7  Es  B7  Es   As Es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o tém, že sa  br - zo  vrá-tím, už  sa  dí - vá. </w:t>
      </w:r>
      <w:r>
        <w:rPr>
          <w:rFonts w:cs="Times New Roman" w:ascii="Times New Roman" w:hAnsi="Times New Roman"/>
          <w:b/>
          <w:sz w:val="24"/>
          <w:szCs w:val="24"/>
        </w:rPr>
        <w:t>:||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10:00Z</dcterms:created>
  <dc:creator>Milan Skala</dc:creator>
  <dc:description/>
  <cp:keywords/>
  <dc:language>en-US</dc:language>
  <cp:lastModifiedBy>Milan</cp:lastModifiedBy>
  <dcterms:modified xsi:type="dcterms:W3CDTF">2021-03-07T17:57:00Z</dcterms:modified>
  <cp:revision>4</cp:revision>
  <dc:subject/>
  <dc:title/>
</cp:coreProperties>
</file>