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48"/>
          <w:szCs w:val="48"/>
          <w:u w:val="single"/>
        </w:rPr>
        <w:t>Lavečka</w:t>
      </w:r>
      <w:r>
        <w:rPr>
          <w:rFonts w:cs="Times New Roman" w:ascii="Times New Roman" w:hAnsi="Times New Roman"/>
          <w:sz w:val="48"/>
          <w:szCs w:val="48"/>
          <w:u w:val="single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Mistříňanka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 po 1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F / | F / | C7 / | C7 / | C7 / | C7 B | F / | F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F / | F / | C7 F | C7 / | B C7 | C7 / | F / | F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F / | F / | C7 / | C7 / | C7 / | C7 B | F / | F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F / | F / | B / | C7 / | C7 B | C7 / | F / | F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1.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mi / | Dmi / | C / | C Dmi | C / | C / | G7 / | C C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 po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32 taktů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>akordy stejné jako předehra 1.</w:t>
      </w:r>
      <w:r>
        <w:rPr>
          <w:rFonts w:cs="Times New Roman" w:ascii="Times New Roman" w:hAnsi="Times New Roman"/>
          <w:b/>
          <w:sz w:val="28"/>
          <w:szCs w:val="28"/>
        </w:rPr>
        <w:t xml:space="preserve"> 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F7   B  Es     B  F7 B  B        F7   B  Es     B  F7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Okolo mlý-na voda sa  to-čí, okolo  mlý-na voda sa  to-čí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  F7 Es  F7  Es        F7 Es  B                  F7     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Přes ňu  la-več-ka, přes ňu  la-več-ka, polámal  ju kdo-si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      F7  B    Es        B  F7  B       B              F7  B    Es       B  F7   B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Kdo ťa la-več-ko,  kdo ťa po-lá - mal?  Kdo ťa la-več-ko, kdo ťa po-lá - mal?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B           F7 Es  F7  Es         F7 Es B                         F7     B 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Či snad   šo-ha-jek, či snad   šo-ha-jek, který k nám chodí-val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F / | F / | F / | F / | F / | F / | F / | F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F / | F / | C7 F | C7 / | C7 B | C7 / | F C7 | F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F / | F / | F / | F / | F / | F / | F / | F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>| F / | F / | B / | B / | C7 / | C7 / | F / | F 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     F7 B    Es     B   F7 B    B            F7 B    Es     B  F7 B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Nebyl to  šo-haj, příči-ny  ne-má, nebyl to  šo-haj, příči-ny ne-m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B       F7 Es F7 Es     F7 Es B    B           F7      B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Vzala ju  vo-da, vzala ju  vo-da, voděnka stude-ná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8:04:00Z</dcterms:created>
  <dc:creator>Milan Skala</dc:creator>
  <dc:description/>
  <cp:keywords/>
  <dc:language>en-US</dc:language>
  <cp:lastModifiedBy>Milan</cp:lastModifiedBy>
  <dcterms:modified xsi:type="dcterms:W3CDTF">2021-03-21T18:48:00Z</dcterms:modified>
  <cp:revision>3</cp:revision>
  <dc:subject/>
  <dc:title/>
</cp:coreProperties>
</file>