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oně moje, koně vrané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s // | As // | Es // | Es // | B7 // | B7 //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Es     As Es B7  Es     B7  Es       As B7 E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Ko-ně moje, ko-ně vra-né, za-ja - li  vás na   já-dra-né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B7       Es                   B7 Es  As B7    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aja-li vás, chytili vás, do-jde má mi-lá, vy-pla-tí  vás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Es           As Es  B7 Es    B7    Es    As B7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A   já   bych vás vy-pla-ti - la, a-bych sa já ne-haň-bi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B7   Es                B7  Es  As B7       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sú ludé všelijací, na-dě - la - li   by z te-ho  re - č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As // | Es // | Es // | Es // | A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A7 B7 | A7 B7 Es | B7 // | B7 // | Es D Es | D Es B7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/ | As // | Es // | Es // | Es // | A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A7 B7 | B7 // | Es D Es | Es // | B7 // | B7 //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Es       As Es   B7 Es      B7  Es          As  B7 E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Da - la  ručku do  kap-sič-ky, vy-ta - hla z ní dva pět-níč-k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B7       Es                      B7 Es As B7      Es B7 Es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da-la jich hajníčkovi, vrať-te  ko-níč-ky Ja-níč-ko-v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9:00Z</dcterms:created>
  <dc:creator>Milan Skala</dc:creator>
  <dc:description/>
  <cp:keywords/>
  <dc:language>en-US</dc:language>
  <cp:lastModifiedBy>Milan</cp:lastModifiedBy>
  <dcterms:modified xsi:type="dcterms:W3CDTF">2021-03-02T08:55:00Z</dcterms:modified>
  <cp:revision>3</cp:revision>
  <dc:subject/>
  <dc:title/>
</cp:coreProperties>
</file>