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Jedú rekruti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A | A F7 | F7 / | F7 Es | F7 Es | F7 Es | B F7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 A | A F7 | F7 / | F7 Es | F7 Es | Es F7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/ | E7 B | F7 / | B / | B / | A Es | B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 A | A F7 | F7 / | F7 Es | F7 Es | Es F7 | B / | B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As        B7             As Es                    B7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Je-dú rekru-ti, z Asen-dy jedú, pěsničky zpíva-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B7                   Es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ěsničky zpívajú při vín-ku bílé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7     As Es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oníč-ky cválajú vese-lo kraj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Es                B7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jé, koníčky vjé, koníčky za frajárka-m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As          B7            As  Es                        B7 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Na-še frajár-ky sú vše-cky pěkné, sú jak ma-lova-né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B7                     Es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sijú fjertúšky pěkně vy-šité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Es   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a nožkách čižmičky majú ko-vané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Es          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jé, koníčky vjé, koníčky za frajárka-m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Es / | Es / | Es / | Es | Es B7 | B7 / | As / | B7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B7 / | B7 / | B7 As | As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As / | Es / | Es / | Es / | Es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7 As | B7 / | Es / | Es B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rchestr sólo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s As | As B7 | B7 As | Es / | Es / | B7 / | Es / | Es / :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B7                     Es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osijú fjertúšky pěkně vy-šité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Es   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a nožkách čižmičky majú ko-vané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Es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jé, koníčky vjé, koníčky za frajárka-m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7:00Z</dcterms:created>
  <dc:creator>Milan Skala</dc:creator>
  <dc:description/>
  <cp:keywords/>
  <dc:language>en-US</dc:language>
  <cp:lastModifiedBy>Milan</cp:lastModifiedBy>
  <dcterms:modified xsi:type="dcterms:W3CDTF">2021-11-24T19:38:00Z</dcterms:modified>
  <cp:revision>3</cp:revision>
  <dc:subject/>
  <dc:title/>
</cp:coreProperties>
</file>