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Jedú rekrúti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||: Jedú rekruti, z Asendy jedú, pěsničky zpívaj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ěsničky zpívajú při vínku bílé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oníčky cválajú veselo kraj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Vjé, koníčky vjé, koníčky za frajárkam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||: Naše frajárky sú všecky pěkné, sú jak malované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sijú fjertúšky pěkně vyšit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 nožkách čižmičky majú kova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Vjé, koníčky vjé, koníčky za frajárkam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2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||: 16 taktů - sólo orchestr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sijú fjertúšky pěkně vyšit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 nožkách čižmičky majú kova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Vjé, koníčky vjé, koníčky za frajárkama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1-22T19:27:00Z</dcterms:modified>
  <cp:revision>3</cp:revision>
  <dc:subject/>
  <dc:title/>
</cp:coreProperties>
</file>