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u w:val="single"/>
        </w:rPr>
        <w:t>Hodová polk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s / | E7 B | Es F7 | Es F7 | B / | B Es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F7 / | F7 B | F7 / | F7 / | B / | B /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7 B | Es F7 | Es F7 | B / | B Es | B / | B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/ | Es / | B / | B / | F7 Es | F7 / | B / | B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Es B              Es  B  Es   F7 Es  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 Už chlapci je-dú, dědinú ve-zú zele-nú  hodo-vú  má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Es  B                Es      B  Es    F7 Es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ěvčata ple-tú věnečky z kvě-tú, vese-lo  muzi-ko hraj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F7 B    Es F7  Es B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uzikanti pě-kně  za-hra-jú  na dědině pod má-j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Es  B                   Es   B     Es      F7   Es        F7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my tam bu-dem tancovat spo-lem, po na-šem necháš mně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F7 B    Es F7  Es B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uzikanti pě-kně  za-hra-jú  na dědině pod má-j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Es B                      Es   B Es    F7 Es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já ti mi-lý v tej pěknej chví-li za só-lo huběn-ku dám.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7 E7 | E7 B | F7 B | F7 / | B F7 | F7 Es | B / | B / 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|| F7 / | F7 Es | F7 / | F7 / | B / | B Esmi | B / | B / 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| B F7 | F7 / | B / | Es B | F7 / | F7 / | B / | B / ||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Es      B              Es B   Es     F7 Es    F7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 Nalejte chlap-ci vínečko ru-dé, hodo-vé  kolá-če  m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 Es  B               Es B   Es         F7 Es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Dneskaj tu ho-stů na tisíc bu-de, přespol-ní  doje-dú  k nám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F7 B    Es F7  Es B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uzikanti pě-kně  za-hra-jú  na dědině pod má-j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Es  B                   Es   B     Es      F7   Es        F7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 my tam bu-dem tancovat spo-lem, po na-šem necháš mně hr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Es             F7 B    Es F7  Es B                     F7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Muzikanti pě-kně  za-hra-jú  na dědině pod má-jú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B              Es  B                 Es   B  Es      F7  Es         F7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o pro nás hra-jú, že dobře zna-jú, jak já  ťa  v srdén-ku 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6:18:00Z</dcterms:created>
  <dc:creator>Milan Skala</dc:creator>
  <dc:description/>
  <cp:keywords/>
  <dc:language>en-US</dc:language>
  <cp:lastModifiedBy>Milan</cp:lastModifiedBy>
  <dcterms:modified xsi:type="dcterms:W3CDTF">2020-12-27T07:00:00Z</dcterms:modified>
  <cp:revision>3</cp:revision>
  <dc:subject/>
  <dc:title/>
</cp:coreProperties>
</file>