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ledám fialenku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Hledám fialenku, volám na maměn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Maměnko má, pusťte mňa ven, než nám zajde den. :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 Létá lašťověnka, ťuká do srdín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Za Moravú vyhrávajú, chlapci zpívajú. :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 taktů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Tenká košulenka, černé dvě očen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Takého znám jediného, chlapca švarného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Voní fialenka, hněvá sa maměn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Nebraňte nám u vrátek stát, my sa máme brá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|| 8 taktů -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Nebraňte nám u vrátek stát, my sa máme brát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1-30T06:50:00Z</dcterms:modified>
  <cp:revision>3</cp:revision>
  <dc:subject/>
  <dc:title/>
</cp:coreProperties>
</file>