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Hledám fialenku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Es7 // | Es7 // | As // | As // | Es7 // | Es7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Des As Es7  As             Des As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Hledám   fi - a - len - ku, volám  na   maměn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Es7 As          Es7 As    Des   Es7 Des  Es7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aměn-ko  má, pusť- te   mňa  ven,  než nám  za - jde  den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Es7 As          Es7 As    Des   Es7 Des      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aměn-ko  má, pusť- te   mňa  ven,  než nám  za - jde  den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Des  As Es7 As          Des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Létá   la - što-věn-ka, ťuká  do   srdén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Es7  As     Es7 As Des  Es7    Des Es7  Des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a Mo - ra - vú vy-hrá-va - jú,  chlap - ci    zpí - va - jú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 Es7  As     Es7 As Des  Es7    Des         Es7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Za Mo - ra - vú vy-hrá-va - jú,  chlap - ci    zpí - va - jú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Es B7 Es | B7 // | Es B7 Es | B7 // | Es B7 Es | As // | As B7 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 D | Cmi / | Gmi / Cmi | Gmi // | As / | B7 // | Es /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B7 Es | B7 // | Es B7 Es | B7 // | Es // | Es D Es | As // | As // |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Es // | As / B7 | B7 // | As / E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/ | As Es B7 | Es // | Es // | B7 // | B7 //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Des  As  Es7  As             Des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Tenká  ko - šu - len - ka, černé  dvě  očen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Es7  As        Es7 As  Des Es7  Des  Es7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aké - ho  znám je-di - né - ho, chlap-ca   švar - né - ho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Es7  As        Es7 As      Es7  Des    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Také - ho  znám je-di - ného, chlap-ca švar - né - ho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Des As Es7 As             Des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Voní   fi - a - len - ka, hněvá   sa  maměn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Es7  As     Es7 As Des  Es7 Des Es7 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ebraň-te   nám u vrá-tek stát,  my   sa   má - me  brát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Es7  As     Es7 As Des  Es7 Des Es7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ebraň-te   nám u vrá-tek stát,  my   sa   má - me  brát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orchestr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|| As // | Des As Es7 / | As // | As // | As // | Des As / | As // | As // ||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Es7  As     Es7 As Des  Es7 Des Es7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ebraň-te   nám u vrá-tek stát,  my   sa   má - me  brát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Es7  As     Es7 As Des  Es7 Des Es7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ebraň-te   nám u vrá-tek stát,  my   sa   má - me  brát. </w:t>
      </w:r>
    </w:p>
    <w:sectPr>
      <w:type w:val="nextPage"/>
      <w:pgSz w:w="11906" w:h="16838"/>
      <w:pgMar w:left="1417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51:00Z</dcterms:created>
  <dc:creator>Milan Skala</dc:creator>
  <dc:description/>
  <cp:keywords/>
  <dc:language>en-US</dc:language>
  <cp:lastModifiedBy>Milan</cp:lastModifiedBy>
  <dcterms:modified xsi:type="dcterms:W3CDTF">2020-11-29T09:23:00Z</dcterms:modified>
  <cp:revision>3</cp:revision>
  <dc:subject/>
  <dc:title/>
</cp:coreProperties>
</file>