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áj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F / | F / | C7 / | C7 / | C7 / | C7 / | F / | F / | F / | F / | B / | B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C7 / C7 / | F C7 | F / | C7 / | C7 / | C7 / | C7 / | F / | F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B / | B / | F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F7               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Hájek, zelený hájek, po něm chodí šoha-j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Es                        B            F7  B                     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ká na frajárku, čeká na frajár-ku,  bolest má na sr-dén-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F7        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Pověz, voděnko bystrá, es-li je milá či-st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Es                          B             F7  B                    F7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i ne-má druhého, či ne-má druhé-ho, nešálí mňa sa-m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/ | F7 / | B / | B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B / | B Es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B / | B / | F7 / | F7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B / | B / | F7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       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Neptaj sa vody milý, šohajíčku upřím-n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Es                         B          F7   B  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Enom to ti povím, enom to ti po-vím, tebja ja věrně  lú-bi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0:00Z</dcterms:created>
  <dc:creator>Milan Skala</dc:creator>
  <dc:description/>
  <cp:keywords/>
  <dc:language>en-US</dc:language>
  <cp:lastModifiedBy>Milan</cp:lastModifiedBy>
  <dcterms:modified xsi:type="dcterms:W3CDTF">2020-10-31T11:00:00Z</dcterms:modified>
  <cp:revision>3</cp:revision>
  <dc:subject/>
  <dc:title/>
</cp:coreProperties>
</file>