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Háj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2 taktú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Hájek, zelený hájek, po něm chodí šohaje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Čeká na frajárku, čeká na frajárku, bolest má na srdénk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Pověz, voděnko bystrá, es-li je milá čist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Či nemá druhého, či nemá druhého, nešálí mňa samé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Neptaj sa vody milý, šohajíčku upřím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Enom to ti povím, enom to ti povím, tebja ja věrně lúbim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 Skala</cp:lastModifiedBy>
  <dcterms:modified xsi:type="dcterms:W3CDTF">2019-03-13T20:08:00Z</dcterms:modified>
  <cp:revision>1</cp:revision>
  <dc:subject/>
  <dc:title/>
</cp:coreProperties>
</file>