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Falešný šohajek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 | F / | C7 B | F / | C7 / | C7 / | F / | C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B | F / | C7 / | C7 / | F / | F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B  Es    B  F7  B                 Es    B     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Proč tys mně šo-haj-ku, proč tys mně vždy-cky lhal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Es B   F7                     B  F7  B     F7     Es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druhým fra-jár-kám, a druhým fra-jár-kám lásku na-slu-bo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Es     B   F7 B              Es  B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Lásku s jim slu-bo-val, za ně-ma cho-dí-v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Es  B   F7                 B F7  B  F7       Es  B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Slovéčka  o   lás-ce, slovéčka  o  lás-ce  jiným  sis  ří-ká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 / | B / | B / | B / | B / | Es B | F7 / | F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F7 / | F7 / | B / | F7 B | Es F7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B / | B / | Es / | E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 Es | Es / | A B | B / | F7 / | F7 / | B / | B F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Es  B  F7  B                 Es  B  F7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Faleš-ný  šo-haj-ku, nechoď  už  ni-kdy k nám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Es  B F7              B  F7 B   F7     Es  B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Inému  mi-lé-mu, inému mi-lé-mu srdén-ko  svo-je  d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1:00Z</dcterms:created>
  <dc:creator>Milan Skala</dc:creator>
  <dc:description/>
  <cp:keywords/>
  <dc:language>en-US</dc:language>
  <cp:lastModifiedBy>Milan</cp:lastModifiedBy>
  <dcterms:modified xsi:type="dcterms:W3CDTF">2020-12-17T07:23:00Z</dcterms:modified>
  <cp:revision>3</cp:revision>
  <dc:subject/>
  <dc:title/>
</cp:coreProperties>
</file>