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Falešný šohajek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32 taktú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Proč tys mně šohajku, proč tys mně vždycky lhal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A druhým frajerkám, a druhým frajerkám lásku nasluboval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Lásku s jim sluboval, za něma chodíva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Slovéčka o lásce, slovéčka o lásce jiným sis říkával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Falešný šohajku, nechoď už nikdy k nám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Inému milémum, inému milému srdénko svoje dám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2-16T09:41:00Z</dcterms:modified>
  <cp:revision>3</cp:revision>
  <dc:subject/>
  <dc:title/>
</cp:coreProperties>
</file>