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Došel šohaj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762317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2300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600.2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ředehra: || 8 taktů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.   Došel šohajek večer k nám, pod oknem pěkně zazpíval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Jeho pěsničku dobře znám, eště když za mnú chodíval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||: Chodíval, už nechodí, včíl chodí s kamarád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a galánečkú do súsední dědiny.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2.   Chlapců je kolem na tisíc, lubja sa mně snad eště víc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Keď začal chodit do Kostic, už po mně nemože chtět víc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||: Slzičky jsem utřela, už šohajka prohlédla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ávno už jsem já na tebja zapomněla.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Mezihra: || 32 taktů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3.   Přejde rok jeden, aj druhý, možná, že budeš litova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Ostály pěkné vzpomínky, teho nemosíš banova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||: Pěsničky pro galánky, hubčinky pro frajárky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na naše mladí, na kerý vše vzpomínky. :||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2:21:00Z</dcterms:created>
  <dc:creator>Milan</dc:creator>
  <dc:description/>
  <cp:keywords/>
  <dc:language>en-US</dc:language>
  <cp:lastModifiedBy>Milan</cp:lastModifiedBy>
  <dcterms:modified xsi:type="dcterms:W3CDTF">2020-12-15T22:21:00Z</dcterms:modified>
  <cp:revision>2</cp:revision>
  <dc:subject/>
  <dc:title/>
</cp:coreProperties>
</file>